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邵东市杨桥镇人民政府提供公共服务资金支出项目绩效评价报告</w:t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2"/>
        <w:rPr>
          <w:rFonts w:ascii="方正小标宋简体;微软雅黑" w:hAnsi="方正小标宋简体;微软雅黑" w:eastAsia="方正小标宋简体;微软雅黑" w:cs="宋体"/>
          <w:b/>
          <w:b/>
          <w:bCs/>
          <w:kern w:val="2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项目基本情况：为加强财政支出管理，强化支出责任，合理配置资源，提高财政资金使用效益，根据国家规定并结合我镇实际，运用科学规范的评价办法、指标体系和评价标准，对财政公共服务支出过程及其结果的合理性、有效性进行综合评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预算情况：本项目预算数为</w:t>
      </w:r>
      <w:r>
        <w:rPr>
          <w:rFonts w:eastAsia="仿宋_GB2312;仿宋" w:cs="仿宋" w:ascii="仿宋_GB2312;仿宋" w:hAnsi="仿宋_GB2312;仿宋"/>
          <w:sz w:val="32"/>
          <w:szCs w:val="32"/>
        </w:rPr>
        <w:t>30.4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调整数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根据乡镇工作安排，用于相关工作经费的支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项目预期预算绩效目标和绩效指标设定情况：本项目绩效产出目标为完成政府基本公共服务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项，实际完成了</w:t>
      </w:r>
      <w:r>
        <w:rPr>
          <w:rFonts w:eastAsia="仿宋_GB2312;仿宋" w:cs="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cs="仿宋" w:eastAsia="仿宋_GB2312;仿宋"/>
          <w:sz w:val="32"/>
          <w:szCs w:val="32"/>
        </w:rPr>
        <w:t>项，提高了人民幸福指数，成本控制率为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项目绩效效益目标为加强公用基础设施，公共文化，卫生，教育设施等方面的建设，完善政府公共服务职能，形成完整的公共服务职能体系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项目决策情况：为适应社会主义市场经济体制和建立公共财政的需要，根据中共中央《关于完善社会主义市场经济体制若干问题的决定》提出的“建立预算绩效评价体系”精神，特制定本绩效评价管理办法，规范和加强财政支出管理；合理配置资源，优化财政支出结构，提高财政资金使用效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预算执行情况：本项目预算执行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及时、足额拨付到位，不存在超范围发放的情况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项目资金实际使用情况：资金使用严格按照相关文件执行，不存在截留、挤占、挪用、虚列支出等情况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项目资金管理情况：制定了《杨桥镇绩效考核办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" w:eastAsia="仿宋_GB2312;仿宋"/>
          <w:sz w:val="32"/>
          <w:szCs w:val="32"/>
        </w:rPr>
        <w:t>杨桥镇项目资金管理制度》等相关文件，并严格遵照执行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三、项目组织实施情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项目组织机构与职责落实情况：成立专门的绩效考核小组，下设办公室，年底由绩效考核小组对部门的履职情况进行打分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管理制度建设情况：制定了《杨桥镇绩效考核办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" w:eastAsia="仿宋_GB2312;仿宋"/>
          <w:sz w:val="32"/>
          <w:szCs w:val="32"/>
        </w:rPr>
        <w:t>杨桥镇项目资金管理制度》等相关文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项目组织管理落实情况：年底由绩效考核小组对部门的履职情况进行打分，督查时以此得分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作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依据。 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绩效目标完成情况：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项目的经济性分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本项目支出明细内容包括机关日常运行开支。严格按照国家相关法律法规、财务管理制度等规定，且均在预算范围内，无与本项目预算不相符或无关的资金支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项目的效率性分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项目资金一经到位，便足额发放，没有挪用、截留、虚列支出等现象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项目的有效性分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本项目的实施，反映了财政公共服务资金的实际使用情况与管理现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项目的可持续性分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本项目的实施，有利于实现财政公共服务支出的经济效益、社会效益和对可持续发展的影响等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存在的问题：绩效管理的经验不足，项目的部分成果无法用指标形式表示；在绩效考评指标的设计上，有待完善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改进措施：强化政治理论学习和日常行为监督，提升干部队伍政治素质和工作作风。开展专业知识和业务技能培训，提升业务能力。优化干部队伍结构，进一步激发内生动能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邵东市杨桥镇人民政府信访维稳资金支出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bCs/>
          <w:kern w:val="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绩效评价报告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一、项目概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项目基本情况：信访维稳项目资金是对我市、县重要节会维稳工作和日常维稳工作安排的维稳工作经费。采取强有力措施强化源头治理，着力抓好信访矛盾问题排查、化解、初信初访便民办理、重新重访治理、信息预测预警预判、领导干部接访下访包案等工作，防止信转访、网转访，确保各项工作落地落实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预算情况：本项目预算数为</w:t>
      </w:r>
      <w:r>
        <w:rPr>
          <w:rFonts w:eastAsia="仿宋_GB2312;仿宋" w:cs="仿宋" w:ascii="仿宋_GB2312;仿宋" w:hAnsi="仿宋_GB2312;仿宋"/>
          <w:sz w:val="32"/>
          <w:szCs w:val="32"/>
        </w:rPr>
        <w:t>15.2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由财政年初一次性预算到位，预算调整数为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根据乡镇信访工作安排，用于相关工作经费的支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项目预期预算绩效目标和绩效指标设定情况：本项目绩效产出目标为督导信访案件，制定具体方案，基本解决信访案件，化解信访矛盾，成本控制率为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项目绩效效益目标为有效化解社会矛盾，维护社会和谐稳定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二、项目决策及资金使用管理情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项目决策情况：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以来，全镇信访工作坚持以“党的二十大营造和谐稳定的社会环境”为主线，坚持稳字当头，统筹推进，扎实开展“信访工作质效提升年行动”，政府主要领导带头高位推动，切实压实信访工作责任，健全完善信访工作机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预算执行情况：本项目预算执行率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，及时、足额拨付到位，不存在超范围发放的情况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项目资金实际使用情况：资金使用严格按照相关文件执行，不存在截留、挤占、挪用、虚列支出等情况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项目资金管理情况：制定了《杨桥镇信访维稳协调方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" w:eastAsia="仿宋_GB2312;仿宋"/>
          <w:sz w:val="32"/>
          <w:szCs w:val="32"/>
        </w:rPr>
        <w:t>杨桥镇项目资金管理制度》等相关文件，并严格遵照执行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三、项目组织实施情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项目组织机构与职责落实情况：落实了一把手负总责、分管领导具体负责，其他领导干部“一岗双责”的责任制度。各村社区配备综治专干，设置信访代理员，确保工作有人抓，有人办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项目管理制度建设情况：制定了《杨桥镇信访维稳协调方案》等相关文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项目组织管理落实情况：年底由考核小组对部门的信访率进行统计，督查时以此分析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作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依据。 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四、项目绩效情况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绩效目标完成情况：</w:t>
      </w:r>
      <w:r>
        <w:rPr>
          <w:rFonts w:eastAsia="仿宋_GB2312;仿宋" w:cs="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项目的经济性分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本项目支出明细内容包括维稳工作人员的差旅费、生活费、车辆运行费和办公经费、设备购置费等。严格按照国家相关法律法规、财务管理制度等规定，且均在预算范围内，无与本项目预算不相符或无关的资金支出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项目的效率性分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项目资金一经到位，便足额发放，没有挪用、截留、虚列支出等现象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项目的有效性分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本项目的实施，反映了群众群体信访矛盾的实际情况与管理现状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项目的可持续性分析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</w:rPr>
        <w:t>本项目的实施，有利于实现维护社会稳定。</w:t>
      </w:r>
    </w:p>
    <w:p>
      <w:pPr>
        <w:pStyle w:val="Normal"/>
        <w:numPr>
          <w:ilvl w:val="0"/>
          <w:numId w:val="0"/>
        </w:numPr>
        <w:spacing w:lineRule="exact" w:line="440"/>
        <w:ind w:firstLine="643"/>
        <w:jc w:val="left"/>
        <w:outlineLvl w:val="2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2"/>
          <w:szCs w:val="32"/>
        </w:rPr>
        <w:t>五、其他需要说明的问题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存在的问题：群众观念存在误区。少数群众在碰到问题时片面认为“只有找到上级部门和大领导”就能很快解决，法律意识淡薄，依“访”施压和“法不责众”错误观念影响较深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改进措施：持续开展“违法上访、非法维权”专项工作，大力宣传《关于依法处理信访活动中违法犯罪行为的通告》，营造“合法维权受保护、缠访闹访要追责、违法犯罪必打击”的浓厚氛围，强化公、检、法、司等高效联动，实现齐抓共管综合治理的局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24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正文文本缩进 字符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eastAsia="黑体" w:cs="Cambria"/>
      <w:bCs/>
      <w:kern w:val="2"/>
      <w:sz w:val="28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single"/>
    </w:rPr>
  </w:style>
  <w:style w:type="character" w:styleId="Font81">
    <w:name w:val="font8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楷体_GB2312;楷体" w:hAnsi="楷体_GB2312;楷体" w:eastAsia="楷体_GB2312;楷体"/>
      <w:sz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ind w:firstLine="200"/>
      <w:jc w:val="left"/>
      <w:outlineLvl w:val="2"/>
    </w:pPr>
    <w:rPr>
      <w:rFonts w:ascii="Cambria" w:hAnsi="Cambria" w:eastAsia="黑体" w:cs="Cambria"/>
      <w:bCs/>
      <w:kern w:val="2"/>
      <w:sz w:val="28"/>
      <w:szCs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F1">
    <w:name w:val="f1"/>
    <w:basedOn w:val="Normal"/>
    <w:qFormat/>
    <w:pPr>
      <w:widowControl/>
      <w:spacing w:before="100" w:after="100"/>
      <w:jc w:val="center"/>
    </w:pPr>
    <w:rPr>
      <w:rFonts w:ascii="Helvetica;Arial" w:hAnsi="Helvetica;Arial" w:cs="Helvetica;Arial"/>
      <w:b/>
      <w:bCs/>
      <w:color w:val="FF8080"/>
      <w:spacing w:val="160"/>
      <w:kern w:val="0"/>
      <w:sz w:val="80"/>
      <w:szCs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40:00Z</dcterms:created>
  <dc:creator>Microsoft</dc:creator>
  <dc:description/>
  <dc:language>en-US</dc:language>
  <cp:lastModifiedBy>胡刚强</cp:lastModifiedBy>
  <cp:lastPrinted>2023-08-18T11:25:00Z</cp:lastPrinted>
  <dcterms:modified xsi:type="dcterms:W3CDTF">2023-12-21T08:58:07Z</dcterms:modified>
  <cp:revision>2</cp:revision>
  <dc:subject/>
  <dc:title>邵东市财政局关于做好2019年市级部门（单位）绩效评价工作的通知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3B8013519C4FAAB1C81C6A36216EC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