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经济和信息化局责任清单</w:t>
      </w:r>
    </w:p>
    <w:p>
      <w:pPr>
        <w:pStyle w:val="Normal"/>
        <w:jc w:val="center"/>
        <w:rPr/>
      </w:pPr>
      <w:r>
        <w:rPr/>
        <w:t>一、部门职责</w:t>
      </w:r>
    </w:p>
    <w:tbl>
      <w:tblPr>
        <w:tblW w:w="8414" w:type="dxa"/>
        <w:jc w:val="left"/>
        <w:tblInd w:w="51" w:type="dxa"/>
        <w:tblLayout w:type="fixed"/>
        <w:tblCellMar>
          <w:top w:w="0" w:type="dxa"/>
          <w:left w:w="57" w:type="dxa"/>
          <w:bottom w:w="0" w:type="dxa"/>
          <w:right w:w="57" w:type="dxa"/>
        </w:tblCellMar>
      </w:tblPr>
      <w:tblGrid>
        <w:gridCol w:w="726"/>
        <w:gridCol w:w="2299"/>
        <w:gridCol w:w="2957"/>
        <w:gridCol w:w="2432"/>
      </w:tblGrid>
      <w:tr>
        <w:trPr>
          <w:trHeight w:val="4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职责</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工作事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7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测分析经济运行态势，调节经济日常运行，提出调节近期经济运行的调控目标和对策措施，协调解决经济运行中的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期发布有关工业经济形势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测分析重点园区、重点产业工业经济运行，并发布相关信息</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工业和信息化领域的应急管理工作；指导经信系统开展服务企业活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工业发展规划并组织实施，提出工业和信息化固定资产投资规模和方向（含利用外资和境外投资）</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全县工业发展规划、目标，做好全县工业和信息化领域技术改造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落实国家和省市工业投资政策，统筹拟订工业和信息化领域固定资产投资目录，引导工业投资（含利用外资和境外投资）方向并组织实施；做好全县工业投资与技术改造投资监测分析等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推进工业投资及技术改造重点项目建设，做好规定权限内地方管理的企业技术改造项目核准和备案工作，组织申报工业和信息化部的项目审核、核准和备案业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做好国家鼓励发展的内外资项目抵免税审核确认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新型工业化的发展战略，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拟订全县新型工业化发展战略并组织实施；协调解决新型工业化进程中的重大问题；负责综合分析全县新型工业化发展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协调推进发展战略性新兴产业，制定发展计划，拟订发展政策，推进重点项目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申报国家、省级新型工业化产业示范基地。协调推进新型工业化产业示范基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做好国家、省有关重大专项的申报、组织实施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全县物联网项目及应用试点示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导县内、县（市）际间产业承接与转移合作，重点做好产业对口支援与县内结对帮扶工作；指导企业开展国际、国内、区域间重点合作项目</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导企业智力引进工作，开展企业经营管理人员培训与交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工业和信息化领域技术进步、技术创新；推进工业行政体制改革和管理创新，推进产学研结合和科技成果产业化。</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制定企业技术创新和技术进步的发展战略、规划和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织拟订行业质量发展战略、规划和政策，指导行业质量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湖南省战略性新兴产业重大关键共性技术发展导向目录》项目的组织申报、编制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全县战略性新兴产业科技攻关与重大科技成果转化项目和验收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工业领域“百项重点新产品推进计划”和“百项专利转化推进计划”项目的组织申报、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8"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制定并组织实施行业技术规范和标准</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拟订能源节约和资源综合利用规划；拟订并组织实施工业能源节约和资源综合利用政策；承担工业企业的节能考核和监察工作；组织推进清洁生产工作；指导工业企业节能示范工程和相关新产品、新技术、新设备、新材料的推广应用</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能源节约和资源综合利用政策；参与拟订能源节约和资源综合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和落实工业节能降耗的计划、制度和行动方案；组织推进工业节能技术改造，指导、协调工业企业节能管理；组织实施工业企业节能示范工程，负责相关新产品、新技术、新设备、新材料的推广应用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工业企业节能监察工作；承担对工业企业节能目标完成情况和政策落实情况的督查与考核</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推进工业重点用能企业能源利用状况在线监测工作；开展工业、通信业领域节能监测和咨询服务；承担工业、通信业领域能效标识的监察和检测有关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全县工业、通信业领域固定资产投资项目节能评估和审查工作，组织开展市本级工业、通信业领域固定资产投资项目节能评估和审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推动工业合同能源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配合有关部门开展水资源管理制度考核工作；配合做好工业用水定额修订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资源综合利用政策，承担全县资源综合利用产品（工艺）初审认定工作；组织废钢铁加工、废旧轮胎综合利用企业申报国家工信部行业准入公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企业开展自愿性清洁生产审核；负责对清洁生产咨询服务机构的指导和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煤炭、电力、石油和天然气和原材料等经济运行保障要素的工业经济运行</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有关部门拟订全县煤炭、石油、电力工业（含水电）的行业发展规划及行为规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测、分析煤炭、电力、石油和天然气等重要生产运行要素的运行态势和市场状况；编制并实施全县年度发用电计划和全县电力运行调度</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煤炭、电力、石油和天然气等重要生产运行要素的供应；做好县内外煤炭调运协调工作，推进国家煤炭应急储备和县内电煤储备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煤电油气的保障措施，组织实施应急管理；参与电力生产安全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贯彻落实国家产业政策，组织协调全县工业和信息化产业政策的制定并监督执行，拟订产业结构调整实施意见，工业和信息化与相关产业融合发展及管理创新的政策建议；拟订工业和信息化产业的布局规划、产业结构调整升级的政策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提出产业结构调整实施意见，指导推动工业（含军工）企业兼并重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工业和信息化产业的布局规划、产业结构调整升级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配合有关部门开展产业政策审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设计发展的相关政策措施，负责湖南省工业设计中心认定工作，承担国家工业设计中心推荐申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国家相关行业的准入管理（光伏制造、印染、铅蓄电池、粘胶纤维、船舶、铸造、农机、焦化、铁合金、氟化氢、合成氨、钢铁、铸造用生铁、稀土及钨、锡、锑冶炼、铜冶炼、铅锌冶炼、钼、镁冶炼、电解锰、铝、水泥、平板玻璃、玻璃纤维、建筑防水卷材、岩棉、耐火粘土（高铝粘土）萤石、电石、汽车等）</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签发军品运输免检介绍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83"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定工业、信息化领域的规范性文件，并对相关法律法规的执行情况进行监督检查；拟订并组织实施工业（含国防工业）和信息化领域规划、计划及产业政策和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工业（含国防工业）经济发展总体规划、推进新型工业化计划及工业、信息化、军民结合领域相关行业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起草工业（含国防工业）和信息化领域法规、规章草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推动工业（含国防工业）和信息化领域行业发展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培育工业（含国防工业）和信息化领域新的经济增长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产业基地、工业园区、公共服务平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工业和信息化领域相关法律法规的执行情况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消费品工业、装备工业、原材料工业、电子信息通信产业、软件产业和信息服务业等的行业管理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具体实施轻工、纺织、医药、食品、家电、机械、汽车、民用飞机、轨道交通机械制造业、船舶、冶金、有色、黄金、稀土、石化（不含炼油）、化工（不含煤制燃料和燃料乙醇）、建材、电子信息通信产业（含军工电子）、软件产业和信息服务业相关行业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全县食品工业企业诚信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全县药品储备和应急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船舶企业设计资质认证和生产许可管理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申报湖南省装备制造业首台（套）产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农药生产定点核准和生产批准书的审核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水泥行业的质量管理工作，推广应用绿色建材</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分解落实稀土、稀有金属、萤石、耐火粘土等产品国家生产指令性计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做好监控化学品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开展全县新材料企业认定；组织制定并实施新材料首批次应用示范支持政策，推动全县新材料产业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电子信息通信产业行业服务体系建设；指导电子信息技术的推广应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加强软件和信息服务产业园区及公共平台建设，推进软件和信息服务业外包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推广应用新型墙体材料工作，并开展监督检查</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单位为墙体材料改革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征收、管理、监督县属建设单位和项目的新型墙体材料专项基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实施本县新型墙体材料产品认定；组织实施和协调新型墙体材料技术装备等的科研开发和推广应用示范项目</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广应用散装水泥、预拌混凝土和预拌砂浆工作，并组织实施年度计划</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单位为散装水泥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征收、管理、监督县属企业和项目的散装水泥专项资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施对散装水泥、预拌混凝土和预拌砂浆应用情况监督检查 </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国防科技工业的综合协调和管理，组织推进军民两用技术双向转移及产业化工作</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组织初审上报国防限制类社会投资项目、地方军工和民口配套单位军工投资项目；负责县内国防放开类社会投资项目备案与监管；负责本行政区域军工投资项目招标投标管理相关工作；组织对有关军工项目开展监督检查和竣工验收；负责地方军工、军工电子和民口配套单位的军品生产合同鉴证。 </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全县军品科研生产单位调整与重组情况实施监督，负责非保留军品能力的地方军工企业和其他军品配套的地方企事业单位调整与重组事项的审批和备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衔接国拨军品科研、预算内基本建设资金，负责项目资金的审计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军工核心能力及军工关键设备设施的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根据国家国防科工局委托，组织军工科研项目的申报、实施情况监督检查、验收等工作；对本行政区域的武器装备科研生产许可实施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本行政区域的国防计量考核认可工作；监督检查和协调本行政区域的国防计量工作；负责本行政区域设置三级国防计量技术机构审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国防专利管理机构开展国防专利服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担县内武器装备科研生产单位保密资格审查认证和保密审批工作；对本地区审查认证、保密、保卫和维护稳定进行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内军工涉密业务咨询服务单位的安全保密初审，定期对本县军工单位和咨询服务单位安全保密工作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民用爆炸物品的行业管理，指导和协调民用爆炸物品生产、销售的安全监督管理，负责军工行业安全生产的监督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和协调全县民用爆炸物品的安全监督管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军工、民爆行业健全生产隐患排查治理和安全生产标准化建设工作，参与军工、民爆行业安全生产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统筹推进经济和社会领域信息化工作；推导协调电子政务发展；推动跨行业、跨部门的互联互通和重要信息源开发利用、共享；推进全县信息化建设；协调全县公用通信网、互联网、广播电视网和其它专用通信网的规划和建设，促进网络资源共享；推进信息化和工业化融合</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信息化规划、年度计划及重点项目建设，开展信息化试点示范、标准规范化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信息化和工业化融合发展，承担利用信息技术改造提升传统产业、指导企业信息化的工作；做好全县信息化发展水平和两化融合发展水平评估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推进网络基础设施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全县电子政务和信息资源开发利用的发展规划和标准规划，推动全县信息资源开发利用和共建共享</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全县电子政务绩效评估；协调跨地区、跨部门电子政务业务系统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协调、指导互联网域名的使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信息安全工程和使用财政性资金新建、改建、扩建的信息工程审查；使用非财政性资金建设的信息安全工程备案。组织开展使用财政性资金建设的信息工程绩效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统一配置和管理无线电频谱资源；依法监督管理无线电台（站），协调处理军地间无线电管理相关事宜；负责管理无线电监测、检测、干扰查处，协调处理电磁干扰事宜，维护空中电波秩序，依法组织实施无线电管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按照规定权限配置和管理无线电频谱资源，制定并完善无线电频谱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无线电管理监督检查和对违法行为的查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无线电频谱管理技术，参与制定相关的业务标准和规定</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管无线电台（站）工作情况，核验无线电台（站）技术参数</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处理协调军地无线电管理方面的事宜；开展军地之间、边界之间无线电干扰协查</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为保障国家安全或重大任务而开展的特殊监测、应急监测任务和对特殊无线电业务实施的保护性监测，处置有关突发事件；依法组织实施无线电管制</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组织开展有关电波点数和电磁环境的测试、计算和分析，开展辖区内无线电频谱监测、无线电发射设备主要技术指标测定以及工科医等非无线电设备的检测</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开</w:t>
            </w:r>
            <w:r>
              <w:rPr>
                <w:rFonts w:ascii="宋体;SimSun" w:hAnsi="宋体;SimSun" w:cs="宋体;SimSun"/>
                <w:spacing w:val="-4"/>
                <w:kern w:val="0"/>
                <w:sz w:val="24"/>
                <w:szCs w:val="24"/>
              </w:rPr>
              <w:t>展制式无线电台台站、生产无线电发射设备、无线导呼发射基站的“三高”地点备案</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负责省级无线电频率占用费的征做，负责管理全县无线电管理派出机构</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研究提出促进全县非公有制经济和中小企业发展的政策措施，会同有关部门，协调解决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编制全县中小企业中长期发展规划，提出年度发展工作思路和工作重点并组织实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指导协调和贯彻落实国家和省有关扶持中小企业服务体系及信用担保体系的相关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开展全县非公有制经济和中小企业监测分析工作，提出季度运行分析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申报“专精特新”发展示范企业、县级别中小企业创业基地、县级别中小企业核心服务机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研究制定全县中小企业服务体系、信用担保体系建设的扶持政策，指导担保机构及再担保机构开展业务，推动中小企业融资服务平台建设和银担企合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中小企业信用建设，开展中小企业信用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鼓励指导生产企业物流外包，推进物流平台建设和服务，促进生产企业物流社会化。</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全县信息安全发展战略、规划，指导、协调信息安全保障体系建设；指导监督政府部门、重点行业重要信息系统与基础信息网络的安全保障工作；协且处理网络与信息安全的重大事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建立全县重点行业网络与信息安全公共服务平台，对重点行业的重要信息系统进行监控。</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开展全县网络安全专项检查，建立并实施政府投资信息化项目信息安全审查制度，组织开展党政机关以及涉及国计民生信息系统信息安全测评，推进基础网络和重要信息系统的信息安全风险评估、安全防护、网络安全第三方测评机构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建立健全县级网络与信息安全应急预案制度，牵头协调处理网络信息安全重大事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督电力法律和行政法规的电力技术标准的执行；监督国家有关电力供应与使用政策、方针的执行；协助司法机关查处电力供应与使用中发生的治安刑事案件；依法查处电力供应与使用中违法行为，并作出行政处罚；培育和规范电力市场秩序，调处供用电纠纷，依法保护电力投资者的合法权益；负责进网作业事故查处。指导、监督政府部门、重点行业的重要信息系统与基础信息网络的安全保障工作，依法查处信息化建设中的违法行为，并作出行政处罚。</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不符合电力发展规划、产业政策的电力建设项目。</w:t>
            </w:r>
          </w:p>
        </w:tc>
        <w:tc>
          <w:tcPr>
            <w:tcW w:w="2432"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8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未经许可，从事供电或者变更供电营业区的行为；查处危害供电、用电安全或者扰乱供电、用电秩序的行为；查处盗窃电能的行为，构成犯罪的，移交司法机关，并协助处理；查处危害发电设施、变电设施和电力线路设施的行为；参与由各职能部门组成的电力事故调查组，负责进网作业事故查处。</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查处非法披露、出售或者以其他方式非法提供所获取的信息，或者以窃取等方式非法获取信息的行为；查处将信息工程发包给不具备相应资质的单位的行为和不具国家规定的资质承揽信息工程设计、施工、监理的行为；查处信息安全工程和使用财政性资金的信息工程，未经验收或者验收不合格投入使用的行为。</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其它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工业和信息化领域的国防信息动员有关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征收核应急专项收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监管核进口单位履行义务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军工核设施安全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协调企业减负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与相关部门的职责边界</w:t>
      </w:r>
    </w:p>
    <w:p>
      <w:pPr>
        <w:pStyle w:val="Normal"/>
        <w:jc w:val="center"/>
        <w:rPr/>
      </w:pPr>
      <w:r>
        <w:rPr/>
        <w:t xml:space="preserve"> </w:t>
      </w:r>
    </w:p>
    <w:tbl>
      <w:tblPr>
        <w:tblW w:w="8920" w:type="dxa"/>
        <w:jc w:val="center"/>
        <w:tblInd w:w="0" w:type="dxa"/>
        <w:tblLayout w:type="fixed"/>
        <w:tblCellMar>
          <w:top w:w="0" w:type="dxa"/>
          <w:left w:w="108" w:type="dxa"/>
          <w:bottom w:w="0" w:type="dxa"/>
          <w:right w:w="108" w:type="dxa"/>
        </w:tblCellMar>
      </w:tblPr>
      <w:tblGrid>
        <w:gridCol w:w="624"/>
        <w:gridCol w:w="1095"/>
        <w:gridCol w:w="1038"/>
        <w:gridCol w:w="2675"/>
        <w:gridCol w:w="1849"/>
        <w:gridCol w:w="1639"/>
      </w:tblGrid>
      <w:tr>
        <w:trPr>
          <w:trHeight w:val="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事项</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责分工</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依据</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w:t>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运行调节</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工业经济运行中的日常运行调节工作，监测分析工业运行态势，统计并发布相关信息，进行预测预警和信息引导；协调解决工业经济运行发展中的有关问题并提出政策建议，负责煤电油气运等日常生产保障性职责</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制定全县工业经济发展目标，县发改局负责制定全县国民经济和社会发展计划</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监测全县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规划</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发展规划由县经信局负责编制</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编制工业和信息化发展规划；县发改局负责工业和信息化发展规划与国民经济和社会发展总体规划的衔接平衡</w:t>
            </w:r>
          </w:p>
        </w:tc>
      </w:tr>
      <w:tr>
        <w:trPr>
          <w:trHeight w:val="18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发展规划与国民经济和社会发展总体规划衔接平衡由县发改局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推进战略性新兴产业</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协调推进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县发改局根据全县国民经济社会总体规划制定全县战略性新兴产业规划，明确战略性新兴产业发展总体思路、目标任务，界定战略性新兴产业范畴等。</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县经信局根据战略性新兴产业发展规划，监测分析战略性新兴产业目标任务完成情况，推进战略性新兴产业重点项目建设，认定战略性新兴产业企业等工作，推进战略性新兴产业规划落实</w:t>
            </w:r>
          </w:p>
        </w:tc>
      </w:tr>
      <w:tr>
        <w:trPr>
          <w:trHeight w:val="556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制定发展战略性新兴产业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与信息化领域固定资产投资项目的核准、备案和审核</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按规定权限由国家工业和信息化部审批、核准的项目由市经济和信息化委员会负责申报</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湖南省政府核准投资项目管理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湘政办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号）第二条 《核准目录》所称省政府投资主管部门是指省发改委以及省政府规定具有投资管理职能的其它部门。</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三、内设机构“（三）政策法规与投资规划股：按照规定权限，对工业和信息化固定资产投资项目进行审批、核准、备案，并对重点项目进行监管和督查；</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业申报国家固定资产投资项目，如该项目由省经信委审批、核准，则由县经信局为项目申报单位做好相应服务；如该项目由省发改委审批、核准，则由县发改局为项目申报单位做好相应服务</w:t>
            </w:r>
          </w:p>
        </w:tc>
      </w:tr>
      <w:tr>
        <w:trPr>
          <w:trHeight w:val="576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牵头全县工业与信息化领域新建项目的核准、备案和审核，需国家发改委审批、核准的工业投资管理职能，由县发改局承担。</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重大科技专项属地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w:t>
            </w:r>
            <w:r>
              <w:rPr>
                <w:rFonts w:cs="宋体;SimSun" w:ascii="宋体;SimSun" w:hAnsi="宋体;SimSun"/>
                <w:color w:val="000000"/>
                <w:kern w:val="0"/>
                <w:sz w:val="24"/>
                <w:szCs w:val="24"/>
              </w:rPr>
              <w:t>01-04</w:t>
            </w:r>
            <w:r>
              <w:rPr>
                <w:rFonts w:ascii="宋体;SimSun" w:hAnsi="宋体;SimSun" w:cs="宋体;SimSun"/>
                <w:color w:val="000000"/>
                <w:kern w:val="0"/>
                <w:sz w:val="24"/>
                <w:szCs w:val="24"/>
              </w:rPr>
              <w:t>的国家重大专项的推荐申报、统筹协调和配套支撑条件的落实</w:t>
            </w:r>
          </w:p>
        </w:tc>
        <w:tc>
          <w:tcPr>
            <w:tcW w:w="1849" w:type="dxa"/>
            <w:vMerge w:val="restart"/>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国家科技重大专项管理暂行规定》（国科发计〔</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453</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事业单位决定申请国家重大科技专项，该单位应根据有关规定和专项所属领域，分别向不同部门申报。若该项目为</w:t>
            </w:r>
            <w:r>
              <w:rPr>
                <w:rFonts w:cs="宋体;SimSun" w:ascii="宋体;SimSun" w:hAnsi="宋体;SimSun"/>
                <w:color w:val="000000"/>
                <w:kern w:val="0"/>
                <w:sz w:val="24"/>
                <w:szCs w:val="24"/>
              </w:rPr>
              <w:t>01-04</w:t>
            </w:r>
            <w:r>
              <w:rPr>
                <w:rFonts w:ascii="宋体;SimSun" w:hAnsi="宋体;SimSun" w:cs="宋体;SimSun"/>
                <w:color w:val="000000"/>
                <w:kern w:val="0"/>
                <w:sz w:val="24"/>
                <w:szCs w:val="24"/>
              </w:rPr>
              <w:t>科技重大专项，则由县经信局为项目申报和承担单位做好相应服务</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科技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除</w:t>
            </w:r>
            <w:r>
              <w:rPr>
                <w:rFonts w:cs="宋体;SimSun" w:ascii="宋体;SimSun" w:hAnsi="宋体;SimSun"/>
                <w:color w:val="000000"/>
                <w:kern w:val="0"/>
                <w:sz w:val="24"/>
                <w:szCs w:val="24"/>
              </w:rPr>
              <w:t>01-04</w:t>
            </w:r>
            <w:r>
              <w:rPr>
                <w:rFonts w:ascii="宋体;SimSun" w:hAnsi="宋体;SimSun" w:cs="宋体;SimSun"/>
                <w:color w:val="000000"/>
                <w:kern w:val="0"/>
                <w:sz w:val="24"/>
                <w:szCs w:val="24"/>
              </w:rPr>
              <w:t>以外的国家重大专项的推荐申报、统筹协调和配套支撑条件的落实</w:t>
            </w:r>
          </w:p>
        </w:tc>
        <w:tc>
          <w:tcPr>
            <w:tcW w:w="1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拟订并组织实施工业能源节约和资源综合利用政策，参与拟订能源节约和资源综合利用规划；负责工业、通信业能源节约和资源综合利用工作；承担工业企业的节能考核和节能监察工作</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拟订并组织实施工业能源节约和资源综合利用政策，参与拟订能源节约和资源综合利用规划；负责工业、通信业能源节约和资源综合利用工作；承担工业企业的节能考核和节能监察工作。县发改局负责节能减排的综合协调工作；组织拟订节约能源资源及综合利用的规划和政策措施并协调实施</w:t>
            </w:r>
          </w:p>
        </w:tc>
      </w:tr>
      <w:tr>
        <w:trPr>
          <w:trHeight w:val="349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节能减排的综合协调工作；组织拟订节约能源资源及综合利用的规划和政策措施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52"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电力运行调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编制并实施全县年度发用电计划和全县电力运行调度；承担电力应急工作，参与电力生产安全事故调查处理；指导协调电力生产调度，监测电力运行，发布市场信息</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根据当年全县全社会用电量和工业用电量等情况预测并编制实施下一年度发电量计划。县发改局根据全县全社会用电和用电量增速等情况，布局和审批发电项目</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衔接电力供需平衡，会同有关部门拟订电力价格政策，参与电价整顿、调整和改革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安全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品行业管理，推进食品工业企业诚信体系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rHeight w:val="16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承担县食品安全委员会办公室日常工作，负责食品安全监督管理综合协调，推动健全协调联动机制；负责实施和监督食品行政许可，监督管理食品生产、流通、餐饮服务环节食品安全</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93"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管理。负责畜禽屠宰环节和生鲜乳收购环节质量安全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食品安全风险评估和食品安全标准制定。会同市食品药品监督管理局等部门制定、实施食品安全风险监测计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医药行业管理及药品储备管理，协调推进发展生物医药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王某要准备开办药品生产企业，药品生产企业开办由食药监部门进行审批，药品质量管理也是由食药监部门负责，药品流通行业的规划和行业管理政策的制定是由商务部门负责，医药重大项目和生物医药战略性新兴产业规划由发改委负责，药品生产企业发展监测协调和药品储备由经信委负责。</w:t>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制定发展生物医药战略性新兴产业规划，研究提出生物医药工业重大项目布局建议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药品生产、流通行政许可和质量管理，指导全县药品监督管理工作，加强药品安全事故应急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药品流通行业管理，拟订药品流通发展规划和政策</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药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行业管理，承担全县农药（含卫生杀虫剂）生产定点核准和生产批准书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华人民共和国产品质量法》；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华人民共和国农药管理条例》；</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危险化学品安全管理条例》；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排污许可证管理暂行办法》；    </w:t>
            </w:r>
            <w:r>
              <w:rPr>
                <w:rFonts w:cs="宋体;SimSun" w:ascii="宋体;SimSun" w:hAnsi="宋体;SimSun"/>
                <w:color w:val="000000"/>
                <w:kern w:val="0"/>
                <w:sz w:val="24"/>
                <w:szCs w:val="24"/>
              </w:rPr>
              <w:t>5</w:t>
            </w:r>
            <w:r>
              <w:rPr>
                <w:rFonts w:ascii="宋体;SimSun" w:hAnsi="宋体;SimSun" w:cs="宋体;SimSun"/>
                <w:color w:val="000000"/>
                <w:kern w:val="0"/>
                <w:sz w:val="24"/>
                <w:szCs w:val="24"/>
              </w:rPr>
              <w:t>、国家发改委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号令《农药生产管理办法》</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甲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某一段时间，当地质监、安监、工信、环保、农业等部门都加强了日常巡查，企业多时每天都有检查，甚至一天有多批检查，苦不堪言。针对这种情况，该市农业局、质监局、工商局等部门加强协调，摸索出日常监管农业部门为主、各部门积极配合，必要时开展联合执法的监管模式，为克服多头执法、执法扰民等问题积累了经验</w:t>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质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生产领域农药产品的监管；农药企业标准备案和生产许可证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农药管理的牵头协调、使用指导，并协助农业部做好农药产品登记</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属于危险化学品的农药的生产经营单位进行安全生产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违反工商行政管理法律法规，生产、经营农药的，或者违反农药管理规定的违法行为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环保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假劣农药及含农药的废弃物处置的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林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林业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粮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储粮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对卫生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用船舶建（改）造行为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组织实施船舶生产许可和设计资质认定，承担船舶行业准入公告受理初审等的管理（包括渔船在内民用船舶生产）；船舶建造质量安全监管；参与船舶工业重大固定资产投资项目审核，跟踪指导重大项目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工信部《船舶行业规范条件》（工信部公告</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p>
          <w:p>
            <w:pPr>
              <w:pStyle w:val="Normal"/>
              <w:widowControl/>
              <w:spacing w:lineRule="exact"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进一步明确水上交通安全监管职责分工有关问题的通知》（中央编办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关于进一步明确水上交通安全监管职责分工有关问题的通知》（湘编办〔</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号）：船舶安全监管职责：渔船安全监管由农业（渔政）部门负责，参加比赛的体育运动船艇安全监管由体育部门负责；其他船舶及批准从事客货运输的渔船安全监管均由交通（海事）部门负责；船舶建造质量安全监管由国防科工部门负责。</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中华人民共和国船舶和海上设施检验条例》（国务院令 </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09</w:t>
            </w:r>
            <w:r>
              <w:rPr>
                <w:rFonts w:ascii="宋体;SimSun" w:hAnsi="宋体;SimSun" w:cs="宋体;SimSun"/>
                <w:color w:val="000000"/>
                <w:kern w:val="0"/>
                <w:sz w:val="24"/>
                <w:szCs w:val="24"/>
              </w:rPr>
              <w:t>号）： 第六条 船舶检验分别由下列机构实施：（一）船检局设置的船舶检验机构； （二）市、自治区、直辖市人民政府交通主管部门设置的地方船舶检验机构；（三）船检局委托、指定或者认可的检验机构。前款所列机构，以下统称船舶检验机构。</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交通部、原国防科工委、农业部、国家安监总局《关于印发全国低质量船舶专项治理行动方案的通知》，四部门分工负责、联合治理，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开展低质量船舶专项治理，治理对象为非法违规造船厂、低质量船舶、未持有有效检验证书作业的渔船。</w:t>
            </w:r>
          </w:p>
          <w:p>
            <w:pPr>
              <w:pStyle w:val="Normal"/>
              <w:widowControl/>
              <w:spacing w:lineRule="exact"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市政府印发了《全县水上交通安全综合整治总体方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湖南省水上交通安全整治办公室印发了《湖南省水上交通安全专项整治实施细则》，开展船舶修造市场整治等活动，对各相关部门分工与配合进行了明确，船舶工业主管重点负责船舶生产资质管理，船舶建造质量监管由船舶工业主管部门和船舶检验部门分工合作。</w:t>
            </w:r>
          </w:p>
          <w:p>
            <w:pPr>
              <w:pStyle w:val="Normal"/>
              <w:widowControl/>
              <w:spacing w:lineRule="exact"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国家长江海事局、市国防科工局、市地方海事局联合印发了《关于加强湖南省船舶建造监督管理的通知》（长海船检〔</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84</w:t>
            </w:r>
            <w:r>
              <w:rPr>
                <w:rFonts w:ascii="宋体;SimSun" w:hAnsi="宋体;SimSun" w:cs="宋体;SimSun"/>
                <w:color w:val="000000"/>
                <w:kern w:val="0"/>
                <w:sz w:val="24"/>
                <w:szCs w:val="24"/>
              </w:rPr>
              <w:t>号），提出了强船舶生产企业管理、规范船舶检验行为、严格船舶登记手续、认真开展现场检验、切实履行监管责任五条要求，并按照自己职责进行分工与合作。</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某县非法建造渔船行为猖獗，县政府组织组织渔业、经信、工商等部门联合开展了打击非法建造渔船专项行动。对其中一家未取得指标而建造渔船的造船企业，渔业部门依法作出了行政处罚，经信部门取消了其享受产业扶持政策资格，并拟注销其船舶建造企业的公告名录；对另外两个建造渔船的沙滩船厂，工商部门以无照经营为由，作出了行政处罚并取缔关停。</w:t>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渔业船舶建造指标的行政审批和渔业船舶建造、修理的监督检验；负责查处未取得建造指标建造渔船行为、擅自将非捕捞渔船改造为捕捞渔船行为、擅自改变渔船主尺度或主机功率等行为。渔船安全监管；渔港水域安全由农业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地方海事处及船舶检验机构</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船舶检验；通航水域安全监管由交通（海事）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改局等有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船舶工业重大固定资产投资项目审核。</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加比赛的体育运动船艇安全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查处未取得营业执照或超出核准登记的经营范围，擅自建造、修理渔业船舶的造船（点）；负责对促成渔业船舶建造交易而从事居间、行纪或者代理等经纪业务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56"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安全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和协调民用爆炸物品生产、销售的安全监督管理。参与民用爆炸物品事故应急救援与调查处理</w:t>
            </w:r>
          </w:p>
        </w:tc>
        <w:tc>
          <w:tcPr>
            <w:tcW w:w="184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全生产法》</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用爆炸物品安全管理条例》</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安全事故报告和调查处理条例》</w:t>
            </w:r>
          </w:p>
          <w:p>
            <w:pPr>
              <w:pStyle w:val="Normal"/>
              <w:spacing w:lineRule="exact"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民用爆炸物品进出口管理办法》（海关总署令第</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国务院《关于取消和下放一批行政审批项目的决定》（国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  民用爆炸物品安全生产许可，由工业和信息化部下放至县级别人民政府民用爆炸物品行业主管部门。”</w:t>
            </w:r>
            <w:r>
              <w:rPr>
                <w:rFonts w:cs="宋体;SimSun" w:ascii="宋体;SimSun" w:hAnsi="宋体;SimSun"/>
                <w:color w:val="000000"/>
                <w:kern w:val="0"/>
                <w:sz w:val="24"/>
                <w:szCs w:val="24"/>
              </w:rPr>
              <w:t>6</w:t>
            </w:r>
            <w:r>
              <w:rPr>
                <w:rFonts w:ascii="宋体;SimSun" w:hAnsi="宋体;SimSun" w:cs="宋体;SimSun"/>
                <w:color w:val="000000"/>
                <w:kern w:val="0"/>
                <w:sz w:val="24"/>
                <w:szCs w:val="24"/>
              </w:rPr>
              <w:t>、中央编办《关于进一步明确民用爆炸物品安全监管部门职责分工的通知》（中央编办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 </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市</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家企业是分别从事民用爆炸物品生产和销售的企业，根据职责分工各相关部门在日常监督管理中分别行使以下了职责：</w:t>
            </w:r>
          </w:p>
          <w:p>
            <w:pPr>
              <w:pStyle w:val="Normal"/>
              <w:spacing w:lineRule="exact" w:line="360"/>
              <w:rPr/>
            </w:pPr>
            <w:r>
              <w:rPr>
                <w:rFonts w:ascii="宋体;SimSun" w:hAnsi="宋体;SimSun" w:cs="宋体;SimSun"/>
                <w:color w:val="000000"/>
                <w:kern w:val="0"/>
                <w:sz w:val="24"/>
                <w:szCs w:val="24"/>
              </w:rPr>
              <w:t>（一）县经信局：</w:t>
            </w:r>
            <w:r>
              <w:rPr>
                <w:rFonts w:cs="宋体;SimSun" w:ascii="宋体;SimSun" w:hAnsi="宋体;SimSun"/>
                <w:color w:val="000000"/>
                <w:kern w:val="0"/>
                <w:sz w:val="24"/>
                <w:szCs w:val="24"/>
              </w:rPr>
              <w:t>1</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严格按照《民用爆炸物品生产许可证》核定的品种和产量进行生产，生产作业是否严格执行安全技术规程的规定；</w:t>
            </w:r>
          </w:p>
          <w:p>
            <w:pPr>
              <w:pStyle w:val="Normal"/>
              <w:spacing w:lineRule="exact"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按照规定销售民用爆炸物品；</w:t>
            </w:r>
            <w:r>
              <w:rPr>
                <w:rFonts w:cs="宋体;SimSun" w:ascii="宋体;SimSun" w:hAnsi="宋体;SimSun"/>
                <w:color w:val="000000"/>
                <w:kern w:val="0"/>
                <w:sz w:val="24"/>
                <w:szCs w:val="24"/>
              </w:rPr>
              <w:t>3</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进出口活动是否符合规定；</w:t>
            </w:r>
            <w:r>
              <w:rPr>
                <w:rFonts w:cs="宋体;SimSun" w:ascii="宋体;SimSun" w:hAnsi="宋体;SimSun"/>
                <w:color w:val="000000"/>
                <w:kern w:val="0"/>
                <w:sz w:val="24"/>
                <w:szCs w:val="24"/>
              </w:rPr>
              <w:t>4</w:t>
            </w:r>
            <w:r>
              <w:rPr>
                <w:rFonts w:ascii="宋体;SimSun" w:hAnsi="宋体;SimSun" w:cs="宋体;SimSun"/>
                <w:color w:val="000000"/>
                <w:kern w:val="0"/>
                <w:sz w:val="24"/>
                <w:szCs w:val="24"/>
              </w:rPr>
              <w:t>、指导和协调市州经信委监督管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按规定储存民用爆炸物品；</w:t>
            </w:r>
            <w:r>
              <w:rPr>
                <w:rFonts w:cs="宋体;SimSun" w:ascii="宋体;SimSun" w:hAnsi="宋体;SimSun"/>
                <w:color w:val="000000"/>
                <w:kern w:val="0"/>
                <w:sz w:val="24"/>
                <w:szCs w:val="24"/>
              </w:rPr>
              <w:t>5</w:t>
            </w:r>
            <w:r>
              <w:rPr>
                <w:rFonts w:ascii="宋体;SimSun" w:hAnsi="宋体;SimSun" w:cs="宋体;SimSun"/>
                <w:color w:val="000000"/>
                <w:kern w:val="0"/>
                <w:sz w:val="24"/>
                <w:szCs w:val="24"/>
              </w:rPr>
              <w:t>、指导和协调市州经信委查处安全生产条件在取得许可后不再符合法律、法规要求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或者组织查处未经许可从事民用爆炸物品生产、销售的单位；</w:t>
            </w:r>
            <w:r>
              <w:rPr>
                <w:rFonts w:cs="宋体;SimSun" w:ascii="宋体;SimSun" w:hAnsi="宋体;SimSun"/>
                <w:color w:val="000000"/>
                <w:kern w:val="0"/>
                <w:sz w:val="24"/>
                <w:szCs w:val="24"/>
              </w:rPr>
              <w:t>6</w:t>
            </w:r>
            <w:r>
              <w:rPr>
                <w:rFonts w:ascii="宋体;SimSun" w:hAnsi="宋体;SimSun" w:cs="宋体;SimSun"/>
                <w:color w:val="000000"/>
                <w:kern w:val="0"/>
                <w:sz w:val="24"/>
                <w:szCs w:val="24"/>
              </w:rPr>
              <w:t>、指导和协调市州经信委监督检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是否具备有关法律法规和国家标准或者行业标准规定的安全生产条件；</w:t>
            </w:r>
            <w:r>
              <w:rPr>
                <w:rFonts w:cs="宋体;SimSun" w:ascii="宋体;SimSun" w:hAnsi="宋体;SimSun"/>
                <w:color w:val="000000"/>
                <w:kern w:val="0"/>
                <w:sz w:val="24"/>
                <w:szCs w:val="24"/>
              </w:rPr>
              <w:t>7</w:t>
            </w:r>
            <w:r>
              <w:rPr>
                <w:rFonts w:ascii="宋体;SimSun" w:hAnsi="宋体;SimSun" w:cs="宋体;SimSun"/>
                <w:color w:val="000000"/>
                <w:kern w:val="0"/>
                <w:sz w:val="24"/>
                <w:szCs w:val="24"/>
              </w:rPr>
              <w:t>、参与</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安全生产事故应急救援与事故调查处理；</w:t>
            </w:r>
            <w:r>
              <w:rPr>
                <w:rFonts w:cs="宋体;SimSun" w:ascii="宋体;SimSun" w:hAnsi="宋体;SimSun"/>
                <w:color w:val="000000"/>
                <w:kern w:val="0"/>
                <w:sz w:val="24"/>
                <w:szCs w:val="24"/>
              </w:rPr>
              <w:t>8</w:t>
            </w:r>
            <w:r>
              <w:rPr>
                <w:rFonts w:ascii="宋体;SimSun" w:hAnsi="宋体;SimSun" w:cs="宋体;SimSun"/>
                <w:color w:val="000000"/>
                <w:kern w:val="0"/>
                <w:sz w:val="24"/>
                <w:szCs w:val="24"/>
              </w:rPr>
              <w:t>、指导和协调市州经信委监督销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变质和过期失效的或者罚没的民用爆炸物品。</w:t>
            </w:r>
          </w:p>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二）市公安局：</w:t>
            </w:r>
            <w:r>
              <w:rPr>
                <w:rFonts w:cs="宋体;SimSun" w:ascii="宋体;SimSun" w:hAnsi="宋体;SimSun"/>
                <w:color w:val="000000"/>
                <w:kern w:val="0"/>
                <w:sz w:val="24"/>
                <w:szCs w:val="24"/>
              </w:rPr>
              <w:t>1</w:t>
            </w:r>
            <w:r>
              <w:rPr>
                <w:rFonts w:ascii="宋体;SimSun" w:hAnsi="宋体;SimSun" w:cs="宋体;SimSun"/>
                <w:color w:val="000000"/>
                <w:kern w:val="0"/>
                <w:sz w:val="24"/>
                <w:szCs w:val="24"/>
              </w:rPr>
              <w:t>、负责办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的《民用爆炸物品运输许可证》，监控</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销售的民用爆炸物品的流向；</w:t>
            </w:r>
            <w:r>
              <w:rPr>
                <w:rFonts w:cs="宋体;SimSun" w:ascii="宋体;SimSun" w:hAnsi="宋体;SimSun"/>
                <w:color w:val="000000"/>
                <w:kern w:val="0"/>
                <w:sz w:val="24"/>
                <w:szCs w:val="24"/>
              </w:rPr>
              <w:t>2</w:t>
            </w:r>
            <w:r>
              <w:rPr>
                <w:rFonts w:ascii="宋体;SimSun" w:hAnsi="宋体;SimSun" w:cs="宋体;SimSun"/>
                <w:color w:val="000000"/>
                <w:kern w:val="0"/>
                <w:sz w:val="24"/>
                <w:szCs w:val="24"/>
              </w:rPr>
              <w:t>、负责对使用单位购买、使用及储存民用爆炸物品进行监督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负责对非法制造、买卖、储存、运输、邮寄、使用民用爆炸物品的刑事案件进行侦查；</w:t>
            </w:r>
            <w:r>
              <w:rPr>
                <w:rFonts w:cs="宋体;SimSun" w:ascii="宋体;SimSun" w:hAnsi="宋体;SimSun"/>
                <w:color w:val="000000"/>
                <w:kern w:val="0"/>
                <w:sz w:val="24"/>
                <w:szCs w:val="24"/>
              </w:rPr>
              <w:t>4</w:t>
            </w:r>
            <w:r>
              <w:rPr>
                <w:rFonts w:ascii="宋体;SimSun" w:hAnsi="宋体;SimSun" w:cs="宋体;SimSun"/>
                <w:color w:val="000000"/>
                <w:kern w:val="0"/>
                <w:sz w:val="24"/>
                <w:szCs w:val="24"/>
              </w:rPr>
              <w:t>、指导</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制定、完善内部治安保卫制度，落实治安防护措施等安全保卫工作；</w:t>
            </w:r>
            <w:r>
              <w:rPr>
                <w:rFonts w:cs="宋体;SimSun" w:ascii="宋体;SimSun" w:hAnsi="宋体;SimSun"/>
                <w:color w:val="000000"/>
                <w:kern w:val="0"/>
                <w:sz w:val="24"/>
                <w:szCs w:val="24"/>
              </w:rPr>
              <w:t>5</w:t>
            </w:r>
            <w:r>
              <w:rPr>
                <w:rFonts w:ascii="宋体;SimSun" w:hAnsi="宋体;SimSun" w:cs="宋体;SimSun"/>
                <w:color w:val="000000"/>
                <w:kern w:val="0"/>
                <w:sz w:val="24"/>
                <w:szCs w:val="24"/>
              </w:rPr>
              <w:t>、组织销毁处置使用单位、运输环节变质和过期失效的或者罚没的民用爆炸物品。（三）市安监局：</w:t>
            </w:r>
            <w:r>
              <w:rPr>
                <w:rFonts w:cs="宋体;SimSun" w:ascii="宋体;SimSun" w:hAnsi="宋体;SimSun"/>
                <w:color w:val="000000"/>
                <w:kern w:val="0"/>
                <w:sz w:val="24"/>
                <w:szCs w:val="24"/>
              </w:rPr>
              <w:t>1</w:t>
            </w:r>
            <w:r>
              <w:rPr>
                <w:rFonts w:ascii="宋体;SimSun" w:hAnsi="宋体;SimSun" w:cs="宋体;SimSun"/>
                <w:color w:val="000000"/>
                <w:kern w:val="0"/>
                <w:sz w:val="24"/>
                <w:szCs w:val="24"/>
              </w:rPr>
              <w:t>、对县经信局、公安局的安全生产监督管理工作进行指导、协调和监督；</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企业安全生产事故的级别，参与应急救援相关工作和事故调查处理工作。</w:t>
            </w:r>
          </w:p>
        </w:tc>
      </w:tr>
      <w:tr>
        <w:trPr>
          <w:trHeight w:val="371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公安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民用爆炸物品公共安全管理和民用爆炸物品购买、运输、爆破作业的安全监督管理，监控民用爆炸物品流向。具体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监督管理民用爆炸物品使用单位的购买、使用及相应储存；</w:t>
            </w:r>
            <w:r>
              <w:rPr>
                <w:rFonts w:cs="宋体;SimSun" w:ascii="宋体;SimSun" w:hAnsi="宋体;SimSun"/>
                <w:color w:val="000000"/>
                <w:kern w:val="0"/>
                <w:sz w:val="24"/>
                <w:szCs w:val="24"/>
              </w:rPr>
              <w:t>2</w:t>
            </w:r>
            <w:r>
              <w:rPr>
                <w:rFonts w:ascii="宋体;SimSun" w:hAnsi="宋体;SimSun" w:cs="宋体;SimSun"/>
                <w:color w:val="000000"/>
                <w:kern w:val="0"/>
                <w:sz w:val="24"/>
                <w:szCs w:val="24"/>
              </w:rPr>
              <w:t>、侦查非法制造、买卖、储存、运输、邮寄、使用民用爆炸物品的刑事案件；</w:t>
            </w:r>
            <w:r>
              <w:rPr>
                <w:rFonts w:cs="宋体;SimSun" w:ascii="宋体;SimSun" w:hAnsi="宋体;SimSun"/>
                <w:color w:val="000000"/>
                <w:kern w:val="0"/>
                <w:sz w:val="24"/>
                <w:szCs w:val="24"/>
              </w:rPr>
              <w:t>3</w:t>
            </w:r>
            <w:r>
              <w:rPr>
                <w:rFonts w:ascii="宋体;SimSun" w:hAnsi="宋体;SimSun" w:cs="宋体;SimSun"/>
                <w:color w:val="000000"/>
                <w:kern w:val="0"/>
                <w:sz w:val="24"/>
                <w:szCs w:val="24"/>
              </w:rPr>
              <w:t>、监督指导民用爆炸物品从业单位安全保卫、工程爆破的安全警戒；</w:t>
            </w:r>
            <w:r>
              <w:rPr>
                <w:rFonts w:cs="宋体;SimSun" w:ascii="宋体;SimSun" w:hAnsi="宋体;SimSun"/>
                <w:color w:val="000000"/>
                <w:kern w:val="0"/>
                <w:sz w:val="24"/>
                <w:szCs w:val="24"/>
              </w:rPr>
              <w:t>4</w:t>
            </w:r>
            <w:r>
              <w:rPr>
                <w:rFonts w:ascii="宋体;SimSun" w:hAnsi="宋体;SimSun" w:cs="宋体;SimSun"/>
                <w:color w:val="000000"/>
                <w:kern w:val="0"/>
                <w:sz w:val="24"/>
                <w:szCs w:val="24"/>
              </w:rPr>
              <w:t>、组织销毁处置使用、运输环节废旧和罚没的非法民用爆炸物品</w:t>
            </w:r>
          </w:p>
        </w:tc>
        <w:tc>
          <w:tcPr>
            <w:tcW w:w="184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依法行使国家安全生产综合监督管理职权。具体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对县经信局、公安局的安全生产监督管理工作进行指导、协调和监督；</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安全生产事故的级别，参与应急救援的相关工作和事故调查处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某企业拟发展电子商务，若为软件和互联网企业，则由县经信局指导推进企业发展电子商务平台和技术服务；若为工业企业，则由县经信局指导其推进应用电子商务，提升重点行业电子商务和供应链协同能力，促进工业与互联网融合发展；若为商贸流通企业，则由县商务局指导其电子商务应用，推动企业间电子商务交易、网络零售、团购、电子商务服务业等新型商业业态发展。</w:t>
            </w:r>
          </w:p>
        </w:tc>
      </w:tr>
      <w:tr>
        <w:trPr>
          <w:trHeight w:val="412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指导协调电子商务发展。</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r>
      <w:tr>
        <w:trPr>
          <w:trHeight w:val="227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安全工程和使用财政性资金的信息工程审查</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信息工程（信息安全工程）建设项目建议书、项目软硬件配置清单、系统定制开发工作量初步核算表、项目总投资估算表、项目资金来源表、项目建议书编制依据及与项目有关的政策、技术、经济资料、专家咨询意见进行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湖南省信息化条例》，第十三条：信息安全工程和使用财政性资金新建、改建、扩建的信息工程，应当经同级人民政府信息化主管部门审查。</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国家电子政务工程建设项目管理暂行办法》第五条：本办法所称项目审批部门是指国家发展改革委。项目审批部门负责国家电子政务建设规划的编制和电子政务项目的审批，会同有关部门对电子政务项目实施监督管理。</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省物价局的《湖南省价格调控监管信息管理系统建设项目建议书》先送省经信委进行审查，出具同意通过审查的函后，再送省发改委申请立项。</w:t>
            </w:r>
          </w:p>
        </w:tc>
      </w:tr>
      <w:tr>
        <w:trPr>
          <w:trHeight w:val="329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电子政务项目项目建议书、可行性研究报告、初步设计方案和投资概算进行审查。对总投资在</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以下及特殊情况的，可简化为审批项目可行性研究报告（代项目建议书）、初步设计方案和投资概算。</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81"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保机构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中小企业信用担保（再担保）体系建设，协调和落实国家和市有关扶持中小企业融资担保的相关政策措施，按照国家、市《中小企业发展专项资金管理办法》会同财政局对担保资金（包括代偿补偿资金帐户）进行管理，指导担保（再担保）机构开展业务，为小微企业服务</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工业和信息化部关于中小企业信用担保体系建设有关工作的通知》（工信部企业 （</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87</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县经信局负责指导协调和贯彻落实国家和市有关扶持中小企业融资担保的相关政策措施；推动担保机构发展，指导担保机构开展业务，引导担保机构为小微企业提供担保服务；研究全县再担保模式，指导再担保机构开展再担保业务。县政府金融办负责融资性担保机构的设立与变更审批及监管工作</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政府金融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负责全县融资性担保机构的设立与变更审批及监管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物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指导生产企业物流外包，促进企业内部物流社会化</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关于印发邵东县经济和信息化局主要职责内设机构和人员编制规定的通知》（邵政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某企业要剥离外包内部物流业务，可向经信部门申请指导支持；要建设物流中心项目，应向发改部门申请备案；要开展连锁经营、特许经营、流通配送、电子商务业务，可向商务部门申请指导扶持；要开展道路运输业务，应向交通运输部门申办《道路运输经营许可证》。</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牵头负责全县物流发展工作，拟订现代物流发展战略、规划和政策，协调物流业发展重大布局。</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8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交通运输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参与拟订全县物流业发展战略和规划，拟订有关物流发展的政策和标准并监督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1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墙体材料革新</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会同有关部门确定并公布新型墙体材料的产品目录；组织实施国家有关生产新型墙体材料的产品标准；制定新型墙体材料发展规划和粘土砖总量控制计划，引导墙体材料产品结构调整，促进新型墙体材料研究开发、生产、推广使用的指导和宣传；对建筑工程新型墙体材料情况的监督，依法查处建设单位违法使用粘土砖的行为，监督，依法查处建筑工程违法使用墙体材料情况的设计、施工、监理行为</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循环经济促进法》</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湖南省新型墙体材料推广应用条例》</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如某种非粘土砖要用于建筑工程，经信部门负责对该产品生产过程及成品相关性能的监管，而建设部门是负责对建筑工程使用该产品在设计、施工、监理、验收各环节的监管</w:t>
            </w:r>
          </w:p>
        </w:tc>
      </w:tr>
      <w:tr>
        <w:trPr>
          <w:trHeight w:val="12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住建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制定、公布并及时更新新技术、新工艺、新材料和新设备推广应用目录；组织实施国家有关使用新型墙体材料的应用技术规范</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用建筑节能条例》</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散装水泥推广应用监管</w:t>
            </w:r>
          </w:p>
        </w:tc>
        <w:tc>
          <w:tcPr>
            <w:tcW w:w="10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检查违法使用袋装水泥行为</w:t>
            </w:r>
          </w:p>
        </w:tc>
        <w:tc>
          <w:tcPr>
            <w:tcW w:w="1849" w:type="dxa"/>
            <w:vMerge w:val="restart"/>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湖南省散装水泥条例》第二十三条 违反本条例第十四条第一款、第三款规定使用袋装水泥的，由散装水泥管理机构责令停止违法行为，按照使用袋装水泥每吨六十元的标准处以罚款。</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违反本条例第十四条第四款规定擅自使用袋装水泥的，由散装水泥管理机构责令改正，限期补办审批手续；逾期不改正的，按照使用袋装水泥每吨三十元的标准处以罚款。</w:t>
            </w:r>
          </w:p>
          <w:p>
            <w:pPr>
              <w:pStyle w:val="Normal"/>
              <w:widowControl/>
              <w:spacing w:lineRule="exact" w:line="320"/>
              <w:rPr/>
            </w:pPr>
            <w:r>
              <w:rPr>
                <w:rFonts w:cs="宋体;SimSun" w:ascii="宋体;SimSun" w:hAnsi="宋体;SimSun"/>
                <w:color w:val="000000"/>
                <w:kern w:val="0"/>
              </w:rPr>
              <w:t>2</w:t>
            </w:r>
            <w:r>
              <w:rPr>
                <w:rFonts w:ascii="宋体;SimSun" w:hAnsi="宋体;SimSun" w:cs="宋体;SimSun"/>
                <w:color w:val="000000"/>
                <w:kern w:val="0"/>
              </w:rPr>
              <w:t>、《湖南省散装水泥条例》第二十四条 违反本条例第十五条第一款规定现场搅拌混凝土的，由建设行政主管部门责令停止违法行为，按照搅拌的混凝土每立方米二十元的标准处以罚款。</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违反本条例第十五条第二款规定擅自现场搅拌混凝土的，由建设行政主管部门责令改正，限期补办确认手续；逾期不改正的，按照搅拌的混凝土每立方米十元的标准处以罚款。</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某“禁止现场搅拌混凝土”区域内市管建设工程施工，市散装办与市住建部门介入调查。若该工程应当使用散装水泥而使用袋装水泥施工，市散装办对施工方违法使用袋装水泥行为进行行政处罚；若该工程虽然使用散装水泥，但使用散装水泥进行现场搅拌混凝土施工，市住建部门对施工方违法进行现场搅拌混凝土行为予以行政处罚。</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检查违法进行现场搅拌混凝土行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事中事后监管制度</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经信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规范行政处罚裁量权</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pPr>
      <w:r>
        <w:rPr>
          <w:rFonts w:ascii="宋体;SimSun" w:hAnsi="宋体;SimSun" w:cs="宋体;SimSun"/>
          <w:color w:val="000000"/>
          <w:kern w:val="0"/>
          <w:sz w:val="24"/>
          <w:szCs w:val="24"/>
        </w:rPr>
        <w:t>为规范行政处罚行为，正确行使自由裁量权，促进严格、公正、文明执法，从源头上防止和减少滥用行政处罚裁量权的行为，保护公民、法人和其他组织的合法权益，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行政处罚裁量权及行使原则</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政处罚裁量权是指行政处罚实施机关在法律、法规、规章规定的行政处罚权限和职责范围内，对公民、法人和其他组织违反行政管理秩序的行为，具有是否作出行政处罚、作出何种类别以及何种幅度的行政处罚的决定权与处置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使行政处罚裁量权应当遵循合法合理、公正公开、过罚相当、处罚与教育相结合的原则。</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主要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法律、法规和规章中规定的违法行为的种类、情节、性质和社会危害程度，以及从轻、减轻、从重处罚等情形进行细化，并归纳、分类；</w:t>
      </w:r>
    </w:p>
    <w:p>
      <w:pPr>
        <w:pStyle w:val="Normal"/>
        <w:widowControl/>
        <w:spacing w:lineRule="exact" w:line="360"/>
        <w:ind w:firstLine="480"/>
        <w:rPr/>
      </w:pPr>
      <w:r>
        <w:rPr>
          <w:rFonts w:ascii="宋体;SimSun" w:hAnsi="宋体;SimSun" w:cs="宋体;SimSun"/>
          <w:color w:val="000000"/>
          <w:kern w:val="0"/>
          <w:sz w:val="24"/>
          <w:szCs w:val="24"/>
        </w:rPr>
        <w:t>（二）对法律、法规、规章规定可以选择是否处罚的，明确是否处罚的具体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四）对法律、法规、规章规定行政处罚有裁量幅度的，根据上述因素，细化具体的行政处罚幅度；</w:t>
      </w:r>
    </w:p>
    <w:p>
      <w:pPr>
        <w:pStyle w:val="Normal"/>
        <w:widowControl/>
        <w:spacing w:lineRule="exact" w:line="360"/>
        <w:ind w:firstLine="480"/>
        <w:rPr/>
      </w:pPr>
      <w:r>
        <w:rPr>
          <w:rFonts w:ascii="宋体;SimSun" w:hAnsi="宋体;SimSun" w:cs="宋体;SimSun"/>
          <w:color w:val="000000"/>
          <w:kern w:val="0"/>
          <w:sz w:val="24"/>
          <w:szCs w:val="24"/>
        </w:rPr>
        <w:t>（五）对法律、法规、规章没有规定行政处罚罚款的裁量阶次和幅度的，可以按照比例原则匡算出相对科学、合理的裁量阶次和罚款幅度，但均不得超过法定罚款限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标准规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法律法规规章规定和县政府有关文件要求，结合我县经信部门行政执法工作实际，县经信局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制定了《邵东县经济和信息化局行政处罚裁量权基准》，作为全县经信系统行政处罚裁量的标准规范，具体内容已在邵东县政府信息公开网站公布。</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有关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本系统规范行政处罚裁量权工作进行指导监督，并根据法律法规规章的修改和废止、经济社会发展情况、执法工作实际等，及时补充、修订裁量标准规范。</w:t>
      </w:r>
    </w:p>
    <w:p>
      <w:pPr>
        <w:pStyle w:val="Normal"/>
        <w:widowControl/>
        <w:spacing w:lineRule="exact" w:line="360"/>
        <w:ind w:firstLine="480"/>
        <w:rPr/>
      </w:pPr>
      <w:r>
        <w:rPr>
          <w:rFonts w:ascii="宋体;SimSun" w:hAnsi="宋体;SimSun" w:cs="宋体;SimSun"/>
          <w:color w:val="000000"/>
          <w:kern w:val="0"/>
          <w:sz w:val="24"/>
          <w:szCs w:val="24"/>
        </w:rPr>
        <w:t>（二）在发布的标准规范内，结合本地实际，细化、量化行政处罚裁量权的具体标准，并报县政府备案。也可以直接使用上级部门对同一行政处罚行为制定的裁量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建立和推行行政处罚裁量标准制度的同时，建立健全公开信息、说明理由等程序规定和执法投诉、案卷评查、教育培训、案例指导等配套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违规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经信局应当加强对规范行政处罚裁量权情况的监督，发现不当或者违法行使行政处罚裁量权的，应当主动、及时纠正。</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行政执法人员违反规定，滥用行政处罚裁量权的，给予通报批评、责令改正、暂扣或者收回执法证件等处理；情节严重的，依法给予行政处分；涉嫌犯罪的，移交司法机关依法处理。</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资源综合利用认定产品（工艺）的监督检查</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为资源综合利用产品（工艺）的工业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已认定为资源综合利用产品（工艺）的企业大宗综合利用资源来源是否稳定可靠；</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已认定为资源综合利用产品（工艺）的企业是否严格按照资源综合利用认定条件的要求组织生产、健全管理制度、完善统计报表、按期上报统计资料和经审计的财务报表。 </w:t>
      </w:r>
    </w:p>
    <w:p>
      <w:pPr>
        <w:pStyle w:val="Normal"/>
        <w:widowControl/>
        <w:spacing w:lineRule="exact" w:line="360"/>
        <w:ind w:firstLine="480"/>
        <w:rPr/>
      </w:pPr>
      <w:r>
        <w:rPr>
          <w:rFonts w:ascii="宋体;SimSun" w:hAnsi="宋体;SimSun" w:cs="宋体;SimSun"/>
          <w:color w:val="000000"/>
          <w:kern w:val="0"/>
          <w:sz w:val="24"/>
          <w:szCs w:val="24"/>
        </w:rPr>
        <w:t>（三）已认定为资源综合利用产品（工艺）的企业是否存在因综合利用资源原料来源等原因，不能达到认定所要求的资源综合利用条件的；</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有关要求，县经信局会同县财政局、县国税局、县地税局等部门对已认定为资源综合利用产品（工艺）的企业每年开展一次监督检查。主要从企业资源综合利用重视程度、资源综合利用工艺技术装备及管理水平、大宗综合利用资源来源可靠性等方面进行检查监督，并委托参与现场监督检查的行业技术专家出具评价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发布资源综合利用认定监督检查通知，明确检查要求；</w:t>
      </w:r>
    </w:p>
    <w:p>
      <w:pPr>
        <w:pStyle w:val="Normal"/>
        <w:widowControl/>
        <w:spacing w:lineRule="exact" w:line="360"/>
        <w:ind w:firstLine="480"/>
        <w:rPr/>
      </w:pPr>
      <w:r>
        <w:rPr>
          <w:rFonts w:ascii="宋体;SimSun" w:hAnsi="宋体;SimSun" w:cs="宋体;SimSun"/>
          <w:color w:val="000000"/>
          <w:kern w:val="0"/>
          <w:sz w:val="24"/>
          <w:szCs w:val="24"/>
        </w:rPr>
        <w:t>（二）已认定为资源综合利用产品（工艺）的企业开展自查，提交自查报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根据企业自查情况，确定一定比例（不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进行现场随机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按照“一次一授权”原则，委托参与现场抽查的行业技术专家出具现场抽查报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县经信局会同县财政局、县国税局、县地税局等部门根据企业自查报告和现场抽查报告，作出处理决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pPr>
      <w:r>
        <w:rPr>
          <w:rFonts w:ascii="宋体;SimSun" w:hAnsi="宋体;SimSun" w:cs="宋体;SimSun"/>
          <w:color w:val="000000"/>
          <w:kern w:val="0"/>
          <w:sz w:val="24"/>
          <w:szCs w:val="24"/>
        </w:rPr>
        <w:t>对弄虚作假，骗取资源综合利用优惠政策的企业；或已认定为资源综合利用产品（工艺）的企业，因综合利用资源原料来源等原因，不能达到认定所要求的资源综合利用条件，且未主动报请县级别认定、审批部门终止其认定证书的；一经发现，取消享受优惠政策的资格，县级别资源综合利用主管部门收回认定证书，三年内不得再申报认定，对已享受税收优惠政策的企业，通报主管税务机关依照《中华人民共和国税收征收管理法》及有关规定追缴税款并给予处罚。</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工业企业执行节能法律、法规、规章、政策和标准情况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事能源生产、使用以及相关活动的工业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法律法规明确的工业企业节能义务及管理制度执行情况的监督检查，主要包括落实节能目标责任制度情况、执行能源计量管理制度情况、重点用能企业能源利用状况报告情况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大节能政策措施落实情况的监督检查，主要包括淘汰落后产能和机电设备节能监察、重点用能设备专项节能监察、差别化价格政策落实情况监察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强制性节能标准贯彻实施情况的监督检查，重点监察产能过剩行业以及重点用能单位贯彻实施国家和地方强制性能耗限额标准情况等。</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工业、通信业领域固定资产投资项目节能评估和审查制度落实情况的监督检查，包括固定资产投资项目节能评估和审查制度执行情况，节能评估文件及其审查意见落实情况，在项目设计、施工及投入使用过程中节能措施落实情况等。</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pPr>
      <w:r>
        <w:rPr>
          <w:rFonts w:ascii="宋体;SimSun" w:hAnsi="宋体;SimSun" w:cs="宋体;SimSun"/>
          <w:color w:val="000000"/>
          <w:kern w:val="0"/>
          <w:sz w:val="24"/>
          <w:szCs w:val="24"/>
        </w:rPr>
        <w:t>县经信局委托县能源利用监测站采取现场监察或书面监察两种方式进行监督检查，以现场监察为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有下列情形之一的，应当实施现场监察：</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能单位因技术改造或其他原因，致使主要用能设备、生产工艺或者能源消费结构发生重大变化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举报、投诉或者其他途径，发现用能单位涉嫌违反节能法律、法规、规章和标准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需要对用能单位的能源利用状况进行现场监测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需要现场确认用能单位节能整改措施落实情况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工业节能主管部门要求应当进行现场监察的。</w:t>
      </w:r>
    </w:p>
    <w:p>
      <w:pPr>
        <w:pStyle w:val="Normal"/>
        <w:widowControl/>
        <w:spacing w:lineRule="exact" w:line="360"/>
        <w:ind w:firstLine="480"/>
        <w:rPr/>
      </w:pPr>
      <w:r>
        <w:rPr>
          <w:rFonts w:ascii="宋体;SimSun" w:hAnsi="宋体;SimSun" w:cs="宋体;SimSun"/>
          <w:color w:val="000000"/>
          <w:kern w:val="0"/>
          <w:sz w:val="24"/>
          <w:szCs w:val="24"/>
        </w:rPr>
        <w:t>（二）采取书面监察方式的，应以书面通知被监察单位。被监察单位应当按照监察通知的要求，及时如实报送有关材料。</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定方案。制定并印发全县工业企业节能监察工作年度计划及具体实施方案，组织实施工业企业节能监察工作。</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自查。工业企业根据监察要求开展自查工作，形成自查报告。</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节能监察。县经信局委托县能源利用监测站，对重点企业进行现场或书面监察，形成监督检查意见。</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题整改。经节能监察确认被监察单位存在违反节能法律、法规、规章、政策和标准行为的，应向企业下达《限期整改通知书》，责令其限期改正。</w:t>
      </w:r>
    </w:p>
    <w:p>
      <w:pPr>
        <w:pStyle w:val="Normal"/>
        <w:widowControl/>
        <w:spacing w:lineRule="exact"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pPr>
      <w:r>
        <w:rPr>
          <w:rFonts w:ascii="宋体;SimSun" w:hAnsi="宋体;SimSun" w:cs="宋体;SimSun"/>
          <w:color w:val="000000"/>
          <w:kern w:val="0"/>
          <w:sz w:val="24"/>
          <w:szCs w:val="24"/>
        </w:rPr>
        <w:t>根据《节约能源法》等有关法律法规要求，对违反节能法律法规、管理制度、政策措施和节能标准等方面的违法行为，依法提出监察执法意见，会同有关部门实施相应处罚措施。</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废钢铁加工、废旧轮胎综合利用行业准入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为贯彻执行国家关于再生资源利用行业准入政策，规范废钢铁加工行业、废旧轮胎综合利用行业发展，提高废钢铁、废旧轮胎综合利用水平，加强行业准入管理，特制定如下监管制度：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pPr>
      <w:r>
        <w:rPr>
          <w:rFonts w:ascii="宋体;SimSun" w:hAnsi="宋体;SimSun" w:cs="宋体;SimSun"/>
          <w:color w:val="000000"/>
          <w:kern w:val="0"/>
          <w:sz w:val="24"/>
          <w:szCs w:val="24"/>
        </w:rPr>
        <w:t>申请准入公告和已准入公告的废钢铁加工配送企业、废旧轮胎综合利用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申请准入公告和已准入公告的废钢铁加工配送企业、废旧轮胎综合利用企业执行《准入条件》的情况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具有独立法人资格；</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遵守国家有关法律法规，符合国家产业政策和行业发展规划的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符合《准入条件》中有关规定的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企业建设项目的立项申请、土地使用权取得、环境影响评价、竣工环境保护验收、环境保护“三同时”等手续符合相关法律法规规定和建设项目管理程序要求；</w:t>
      </w:r>
    </w:p>
    <w:p>
      <w:pPr>
        <w:pStyle w:val="Normal"/>
        <w:widowControl/>
        <w:spacing w:lineRule="exact" w:line="360"/>
        <w:ind w:firstLine="480"/>
        <w:rPr/>
      </w:pPr>
      <w:r>
        <w:rPr>
          <w:rFonts w:ascii="宋体;SimSun" w:hAnsi="宋体;SimSun" w:cs="宋体;SimSun"/>
          <w:color w:val="000000"/>
          <w:kern w:val="0"/>
          <w:sz w:val="24"/>
          <w:szCs w:val="24"/>
        </w:rPr>
        <w:t>（五）企业不生产、销售和使用《产业结构调整指导目录》中明令淘汰的落后工艺、技术、装备及产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全生产条件符合有关标准规定，依法履行各项安全生产行政许可手续。</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与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定期地组织相关部门和行业协会对准入公告的企业进行实地督查和监督检查，并将监督检查结果报送市经信委。</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欢迎和鼓励社会监督。任何单位或个人发现申请准入公告企业或已准入公告企业有不符合《准入条件》的，可向县经信局投诉或举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及处理</w:t>
      </w:r>
    </w:p>
    <w:p>
      <w:pPr>
        <w:pStyle w:val="Normal"/>
        <w:widowControl/>
        <w:spacing w:lineRule="exact" w:line="360"/>
        <w:ind w:firstLine="480"/>
        <w:rPr/>
      </w:pPr>
      <w:r>
        <w:rPr>
          <w:rFonts w:ascii="宋体;SimSun" w:hAnsi="宋体;SimSun" w:cs="宋体;SimSun"/>
          <w:color w:val="000000"/>
          <w:kern w:val="0"/>
          <w:sz w:val="24"/>
          <w:szCs w:val="24"/>
        </w:rPr>
        <w:t>准入公告企业要严格按照《准入条件》的要求组织生产经营活动，对不能保持《准入条件》要求的、填报相关材料有弄虚作假行为的、发生较大生产安全和环境污染事故或有重大环境违法行为的、拒绝接受监督检查的等情况之一的，要责令限期整改，对拒不整改或整改不合格的企业，报请上级经信部门撤销其准入公告资格。</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乳制品生产企业社会公告的监督检查</w:t>
      </w:r>
    </w:p>
    <w:p>
      <w:pPr>
        <w:pStyle w:val="Norma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乳制品行业投资行为，防止盲目投资和重复建设，保证乳制品质量安全，促进乳制品行业健康发展，特制定如下监管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县乳制品生产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企业执行《乳制品工业产业政策》（</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修订）的情况进行监督检查：</w:t>
      </w:r>
    </w:p>
    <w:p>
      <w:pPr>
        <w:pStyle w:val="Normal"/>
        <w:widowControl/>
        <w:spacing w:lineRule="exact" w:line="360"/>
        <w:ind w:firstLine="480"/>
        <w:rPr/>
      </w:pPr>
      <w:r>
        <w:rPr>
          <w:rFonts w:ascii="宋体;SimSun" w:hAnsi="宋体;SimSun" w:cs="宋体;SimSun"/>
          <w:color w:val="000000"/>
          <w:kern w:val="0"/>
          <w:sz w:val="24"/>
          <w:szCs w:val="24"/>
        </w:rPr>
        <w:t>（一）进入乳制品工业的出资人必须具有稳定可控的奶源基地，经济实力和抗风险能力强，管理经验丰富，信誉好，社会责任感强。应当符合以下条件：现有净资产不得低于拟建乳制品项目所需资本金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总资产不得低于拟建项目所需总投资的</w:t>
      </w:r>
      <w:r>
        <w:rPr>
          <w:rFonts w:cs="宋体;SimSun" w:ascii="宋体;SimSun" w:hAnsi="宋体;SimSun"/>
          <w:color w:val="000000"/>
          <w:kern w:val="0"/>
          <w:sz w:val="24"/>
          <w:szCs w:val="24"/>
        </w:rPr>
        <w:t>3</w:t>
      </w:r>
      <w:r>
        <w:rPr>
          <w:rFonts w:ascii="宋体;SimSun" w:hAnsi="宋体;SimSun" w:cs="宋体;SimSun"/>
          <w:color w:val="000000"/>
          <w:kern w:val="0"/>
          <w:sz w:val="24"/>
          <w:szCs w:val="24"/>
        </w:rPr>
        <w:t>倍，资产负债率不得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盈利；县级别或县级别以上金融机构评定的贷款信用等级须达到</w:t>
      </w:r>
      <w:r>
        <w:rPr>
          <w:rFonts w:cs="宋体;SimSun" w:ascii="宋体;SimSun" w:hAnsi="宋体;SimSun"/>
          <w:color w:val="000000"/>
          <w:kern w:val="0"/>
          <w:sz w:val="24"/>
          <w:szCs w:val="24"/>
        </w:rPr>
        <w:t>AA</w:t>
      </w:r>
      <w:r>
        <w:rPr>
          <w:rFonts w:ascii="宋体;SimSun" w:hAnsi="宋体;SimSun" w:cs="宋体;SimSun"/>
          <w:color w:val="000000"/>
          <w:kern w:val="0"/>
          <w:sz w:val="24"/>
          <w:szCs w:val="24"/>
        </w:rPr>
        <w:t>级以上；具有良好的社会形象，遵纪守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新建液态乳项目日处理生鲜乳能力（两班）须达到</w:t>
      </w:r>
      <w:r>
        <w:rPr>
          <w:rFonts w:cs="宋体;SimSun" w:ascii="宋体;SimSun" w:hAnsi="宋体;SimSun"/>
          <w:color w:val="000000"/>
          <w:kern w:val="0"/>
          <w:sz w:val="24"/>
          <w:szCs w:val="24"/>
        </w:rPr>
        <w:t>200</w:t>
      </w:r>
      <w:r>
        <w:rPr>
          <w:rFonts w:ascii="宋体;SimSun" w:hAnsi="宋体;SimSun" w:cs="宋体;SimSun"/>
          <w:color w:val="000000"/>
          <w:kern w:val="0"/>
          <w:sz w:val="24"/>
          <w:szCs w:val="24"/>
        </w:rPr>
        <w:t>吨及以上，改（扩）建液态乳项目日处理生鲜乳能力（两班）须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吨及以上。</w:t>
      </w:r>
    </w:p>
    <w:p>
      <w:pPr>
        <w:pStyle w:val="Normal"/>
        <w:widowControl/>
        <w:spacing w:lineRule="exact" w:line="360"/>
        <w:ind w:firstLine="480"/>
        <w:rPr/>
      </w:pPr>
      <w:r>
        <w:rPr>
          <w:rFonts w:ascii="宋体;SimSun" w:hAnsi="宋体;SimSun" w:cs="宋体;SimSun"/>
          <w:color w:val="000000"/>
          <w:kern w:val="0"/>
          <w:sz w:val="24"/>
          <w:szCs w:val="24"/>
        </w:rPr>
        <w:t>（三）新建乳制品加工项目已有稳定可控的奶源基地产生鲜乳数量不低于加工能力的</w:t>
      </w:r>
      <w:r>
        <w:rPr>
          <w:rFonts w:cs="宋体;SimSun" w:ascii="宋体;SimSun" w:hAnsi="宋体;SimSun"/>
          <w:color w:val="000000"/>
          <w:kern w:val="0"/>
          <w:sz w:val="24"/>
          <w:szCs w:val="24"/>
        </w:rPr>
        <w:t>40%</w:t>
      </w:r>
      <w:r>
        <w:rPr>
          <w:rFonts w:ascii="宋体;SimSun" w:hAnsi="宋体;SimSun" w:cs="宋体;SimSun"/>
          <w:color w:val="000000"/>
          <w:kern w:val="0"/>
          <w:sz w:val="24"/>
          <w:szCs w:val="24"/>
        </w:rPr>
        <w:t>，改（扩）建项目不低于原有加工能力的</w:t>
      </w:r>
      <w:r>
        <w:rPr>
          <w:rFonts w:cs="宋体;SimSun" w:ascii="宋体;SimSun" w:hAnsi="宋体;SimSun"/>
          <w:color w:val="000000"/>
          <w:kern w:val="0"/>
          <w:sz w:val="24"/>
          <w:szCs w:val="24"/>
        </w:rPr>
        <w:t>75%</w:t>
      </w:r>
      <w:r>
        <w:rPr>
          <w:rFonts w:ascii="宋体;SimSun" w:hAnsi="宋体;SimSun" w:cs="宋体;SimSun"/>
          <w:color w:val="000000"/>
          <w:kern w:val="0"/>
          <w:sz w:val="24"/>
          <w:szCs w:val="24"/>
        </w:rPr>
        <w:t>。液态乳生产企业所用生鲜乳</w:t>
      </w:r>
      <w:r>
        <w:rPr>
          <w:rFonts w:cs="宋体;SimSun" w:ascii="宋体;SimSun" w:hAnsi="宋体;SimSun"/>
          <w:color w:val="000000"/>
          <w:kern w:val="0"/>
          <w:sz w:val="24"/>
          <w:szCs w:val="24"/>
        </w:rPr>
        <w:t>100%</w:t>
      </w:r>
      <w:r>
        <w:rPr>
          <w:rFonts w:ascii="宋体;SimSun" w:hAnsi="宋体;SimSun" w:cs="宋体;SimSun"/>
          <w:color w:val="000000"/>
          <w:kern w:val="0"/>
          <w:sz w:val="24"/>
          <w:szCs w:val="24"/>
        </w:rPr>
        <w:t>使用稳定可控奶源基地产的生鲜乳，配方粉生产企业所用原料</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为稳定可控奶源基地产的生鲜乳。</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新建乳制品加工项目须严格执行国家及行业相关标准，并与周围已有乳制品加工企业距离在</w:t>
      </w:r>
      <w:r>
        <w:rPr>
          <w:rFonts w:cs="宋体;SimSun" w:ascii="宋体;SimSun" w:hAnsi="宋体;SimSun"/>
          <w:color w:val="000000"/>
          <w:kern w:val="0"/>
          <w:sz w:val="24"/>
          <w:szCs w:val="24"/>
        </w:rPr>
        <w:t>60</w:t>
      </w:r>
      <w:r>
        <w:rPr>
          <w:rFonts w:ascii="宋体;SimSun" w:hAnsi="宋体;SimSun" w:cs="宋体;SimSun"/>
          <w:color w:val="000000"/>
          <w:kern w:val="0"/>
          <w:sz w:val="24"/>
          <w:szCs w:val="24"/>
        </w:rPr>
        <w:t>公里以上。</w:t>
      </w:r>
    </w:p>
    <w:p>
      <w:pPr>
        <w:pStyle w:val="Normal"/>
        <w:widowControl/>
        <w:spacing w:lineRule="exact" w:line="360"/>
        <w:ind w:firstLine="480"/>
        <w:rPr/>
      </w:pPr>
      <w:r>
        <w:rPr/>
        <w:t>（五）企业能源消耗及水消耗应低于以下指标：</w:t>
      </w:r>
    </w:p>
    <w:tbl>
      <w:tblPr>
        <w:tblW w:w="8470" w:type="dxa"/>
        <w:jc w:val="center"/>
        <w:tblInd w:w="0" w:type="dxa"/>
        <w:tblLayout w:type="fixed"/>
        <w:tblCellMar>
          <w:top w:w="30" w:type="dxa"/>
          <w:left w:w="91" w:type="dxa"/>
          <w:bottom w:w="30" w:type="dxa"/>
          <w:right w:w="91" w:type="dxa"/>
        </w:tblCellMar>
      </w:tblPr>
      <w:tblGrid>
        <w:gridCol w:w="2675"/>
        <w:gridCol w:w="1568"/>
        <w:gridCol w:w="1816"/>
        <w:gridCol w:w="2411"/>
      </w:tblGrid>
      <w:tr>
        <w:trPr>
          <w:trHeight w:val="406" w:hRule="atLeast"/>
          <w:cantSplit w:val="true"/>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产品类别</w:t>
            </w:r>
          </w:p>
        </w:tc>
        <w:tc>
          <w:tcPr>
            <w:tcW w:w="156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标煤（吨</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c>
          <w:tcPr>
            <w:tcW w:w="18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电（度</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c>
          <w:tcPr>
            <w:tcW w:w="241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水（吨</w:t>
            </w:r>
            <w:r>
              <w:rPr>
                <w:rFonts w:cs="宋体;SimSun" w:ascii="宋体;SimSun" w:hAnsi="宋体;SimSun"/>
                <w:sz w:val="24"/>
                <w:szCs w:val="24"/>
                <w:shd w:fill="FFFFFF" w:val="clear"/>
              </w:rPr>
              <w:t>/</w:t>
            </w:r>
            <w:r>
              <w:rPr>
                <w:rFonts w:ascii="宋体;SimSun" w:hAnsi="宋体;SimSun" w:cs="宋体;SimSun"/>
                <w:sz w:val="24"/>
                <w:szCs w:val="24"/>
                <w:shd w:fill="FFFFFF" w:val="clear"/>
              </w:rPr>
              <w:t>吨）</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巴氏杀菌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6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灭 菌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1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酸 牛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2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9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0.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乳  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5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45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35.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脱脂乳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8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8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70.0</w:t>
            </w:r>
          </w:p>
        </w:tc>
      </w:tr>
      <w:tr>
        <w:trPr>
          <w:trHeight w:val="425"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炼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0.6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2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10.0</w:t>
            </w:r>
          </w:p>
        </w:tc>
      </w:tr>
    </w:tbl>
    <w:p>
      <w:pPr>
        <w:pStyle w:val="Normal"/>
        <w:widowControl/>
        <w:spacing w:lineRule="exact" w:line="360"/>
        <w:ind w:firstLine="480"/>
        <w:rPr/>
      </w:pPr>
      <w:r>
        <w:rPr>
          <w:rFonts w:ascii="宋体;SimSun" w:hAnsi="宋体;SimSun" w:cs="宋体;SimSun"/>
          <w:color w:val="000000"/>
          <w:kern w:val="0"/>
          <w:sz w:val="24"/>
          <w:szCs w:val="24"/>
        </w:rPr>
        <w:t>（六）新建或改（扩）建乳制品加工项目（企业）要整体布局合理，各功能区域划分明确。项目建设须执行《乳制品厂设计规范》（</w:t>
      </w:r>
      <w:r>
        <w:rPr>
          <w:rFonts w:cs="宋体;SimSun" w:ascii="宋体;SimSun" w:hAnsi="宋体;SimSun"/>
          <w:color w:val="000000"/>
          <w:kern w:val="0"/>
          <w:sz w:val="24"/>
          <w:szCs w:val="24"/>
        </w:rPr>
        <w:t>QB6006</w:t>
      </w:r>
      <w:r>
        <w:rPr>
          <w:rFonts w:ascii="宋体;SimSun" w:hAnsi="宋体;SimSun" w:cs="宋体;SimSun"/>
          <w:color w:val="000000"/>
          <w:kern w:val="0"/>
          <w:sz w:val="24"/>
          <w:szCs w:val="24"/>
        </w:rPr>
        <w:t>）、《乳制品企业良好生产规范》（</w:t>
      </w:r>
      <w:r>
        <w:rPr>
          <w:rFonts w:cs="宋体;SimSun" w:ascii="宋体;SimSun" w:hAnsi="宋体;SimSun"/>
          <w:color w:val="000000"/>
          <w:kern w:val="0"/>
          <w:sz w:val="24"/>
          <w:szCs w:val="24"/>
        </w:rPr>
        <w:t>GB12693</w:t>
      </w:r>
      <w:r>
        <w:rPr>
          <w:rFonts w:ascii="宋体;SimSun" w:hAnsi="宋体;SimSun" w:cs="宋体;SimSun"/>
          <w:color w:val="000000"/>
          <w:kern w:val="0"/>
          <w:sz w:val="24"/>
          <w:szCs w:val="24"/>
        </w:rPr>
        <w:t>）、《食品企业通用卫生规范》（</w:t>
      </w:r>
      <w:r>
        <w:rPr>
          <w:rFonts w:cs="宋体;SimSun" w:ascii="宋体;SimSun" w:hAnsi="宋体;SimSun"/>
          <w:color w:val="000000"/>
          <w:kern w:val="0"/>
          <w:sz w:val="24"/>
          <w:szCs w:val="24"/>
        </w:rPr>
        <w:t>GB14881</w:t>
      </w:r>
      <w:r>
        <w:rPr>
          <w:rFonts w:ascii="宋体;SimSun" w:hAnsi="宋体;SimSun" w:cs="宋体;SimSun"/>
          <w:color w:val="000000"/>
          <w:kern w:val="0"/>
          <w:sz w:val="24"/>
          <w:szCs w:val="24"/>
        </w:rPr>
        <w:t>）、《乳品设备安全卫生》（</w:t>
      </w:r>
      <w:r>
        <w:rPr>
          <w:rFonts w:cs="宋体;SimSun" w:ascii="宋体;SimSun" w:hAnsi="宋体;SimSun"/>
          <w:color w:val="000000"/>
          <w:kern w:val="0"/>
          <w:sz w:val="24"/>
          <w:szCs w:val="24"/>
        </w:rPr>
        <w:t>GB12073</w:t>
      </w:r>
      <w:r>
        <w:rPr>
          <w:rFonts w:ascii="宋体;SimSun" w:hAnsi="宋体;SimSun" w:cs="宋体;SimSun"/>
          <w:color w:val="000000"/>
          <w:kern w:val="0"/>
          <w:sz w:val="24"/>
          <w:szCs w:val="24"/>
        </w:rPr>
        <w:t>）、《生活饮用水卫生标准》（</w:t>
      </w:r>
      <w:r>
        <w:rPr>
          <w:rFonts w:cs="宋体;SimSun" w:ascii="宋体;SimSun" w:hAnsi="宋体;SimSun"/>
          <w:color w:val="000000"/>
          <w:kern w:val="0"/>
          <w:sz w:val="24"/>
          <w:szCs w:val="24"/>
        </w:rPr>
        <w:t>GB5749</w:t>
      </w:r>
      <w:r>
        <w:rPr>
          <w:rFonts w:ascii="宋体;SimSun" w:hAnsi="宋体;SimSun" w:cs="宋体;SimSun"/>
          <w:color w:val="000000"/>
          <w:kern w:val="0"/>
          <w:sz w:val="24"/>
          <w:szCs w:val="24"/>
        </w:rPr>
        <w:t>）及国家卫生、质检等部门的相关规定。乳制品加工企业生产须具有与所生产产品相适应的技术文件和工艺文件；执行质量保证体系工艺文件规定；所采用工艺先进、适用，能够保证生产的产品符合国家标准。企业在生产过程中添加配料、添加剂、营养强化剂等应符合国家法律法规及有关规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企业必须具备国家安全生产法律、法规和部门规章及标准规定的安全生产条件，并建立健全安全生产责任制。项目安全设施、环保设施必须与主体工程同时设计、同时施工、同时投入生产和使用。企业必须配备劳动保护和工业卫生设施。</w:t>
      </w:r>
    </w:p>
    <w:p>
      <w:pPr>
        <w:pStyle w:val="Normal"/>
        <w:widowControl/>
        <w:spacing w:lineRule="exact" w:line="360"/>
        <w:ind w:firstLine="488"/>
        <w:rPr/>
      </w:pPr>
      <w:r>
        <w:rPr>
          <w:rFonts w:ascii="宋体;SimSun" w:hAnsi="宋体;SimSun" w:cs="宋体;SimSun"/>
          <w:color w:val="000000"/>
          <w:spacing w:val="2"/>
          <w:kern w:val="0"/>
          <w:sz w:val="24"/>
          <w:szCs w:val="24"/>
        </w:rPr>
        <w:t>（八）新建加工项目（企业）选址须在交通方便、有充足水源的地区；环境功能符合食品加工环境要求，周围</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公里范围内没有粉尘、有害气体、放射性物质和其它扩散型污染源，没有昆虫大量孳生的潜在场所等污染源；合理设置防护距离，有效防止废水、废气排放对周边环境保护目标的不良影响。</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新建和改（扩）建项目</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建和改（扩）建项目要符合《乳制品工业产业政策（</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修订）》规定的行业准入条件要求；并实行核准制，按照《政府核准的投资项目目录》执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核准的新建或改（扩）建加工项目（企业）投产前，须经县级别及以上相关部门进行投产检查验收。投产前经检查未达到准入条件要求的，责令建设单位限期完善有关建设内容。</w:t>
      </w:r>
    </w:p>
    <w:p>
      <w:pPr>
        <w:pStyle w:val="Normal"/>
        <w:widowControl/>
        <w:spacing w:lineRule="exact" w:line="360"/>
        <w:ind w:firstLine="480"/>
        <w:rPr/>
      </w:pPr>
      <w:r>
        <w:rPr>
          <w:rFonts w:ascii="宋体;SimSun" w:hAnsi="宋体;SimSun" w:cs="宋体;SimSun"/>
          <w:color w:val="000000"/>
          <w:kern w:val="0"/>
          <w:sz w:val="24"/>
          <w:szCs w:val="24"/>
        </w:rPr>
        <w:t>（二） 已建加工项目（企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达到准入条件中关于工艺与装备、产品质量、能耗及水耗、环境卫生与保护、安全和社会责任的要求，未达到的限期整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县经信局不定期地组织相关部门和行业协会对已公告的企业进行实地督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县经信局对属地符合准入条件的乳制品生产企业实行社会公告，接受社会舆论监督。有关行业协会依据国家有关政策规定，加强行业自律，协助做好乳制品加工行业准入监督和管理。</w:t>
      </w:r>
    </w:p>
    <w:p>
      <w:pPr>
        <w:pStyle w:val="Normal"/>
        <w:widowControl/>
        <w:spacing w:lineRule="exact" w:line="360"/>
        <w:ind w:firstLine="488"/>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二）不定期督查由县经信局牵头，会同相关部门对乳制品生产企业进行实地督查；形成督查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及处理</w:t>
      </w:r>
    </w:p>
    <w:p>
      <w:pPr>
        <w:pStyle w:val="Normal"/>
        <w:widowControl/>
        <w:spacing w:lineRule="exact" w:line="360"/>
        <w:ind w:firstLine="480"/>
        <w:rPr/>
      </w:pPr>
      <w:r>
        <w:rPr>
          <w:rFonts w:ascii="宋体;SimSun" w:hAnsi="宋体;SimSun" w:cs="宋体;SimSun"/>
          <w:color w:val="000000"/>
          <w:kern w:val="0"/>
          <w:sz w:val="24"/>
          <w:szCs w:val="24"/>
        </w:rPr>
        <w:t>督查发现不合格的，责令限期整改。如有以下情况之一，撤销公告并协助市食品药品监督管理局依法注销其乳制品生产许可证：</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逾期未整改或整改后仍不符合准入条件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重大安全事故或重大环境违法事件的。</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对湖南省中小企业核心服务机构的监督检查</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为湖南省中小企业核心服务机构（以下简称核心服务机构）的服务机构。</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认定时要求的基本条件是否符合；</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服务效果状况，主要包括服务能力提升、服务中小企业的效果等方面是否达到核心服务机构的要求；</w:t>
      </w:r>
    </w:p>
    <w:p>
      <w:pPr>
        <w:pStyle w:val="Normal"/>
        <w:widowControl/>
        <w:spacing w:lineRule="exact" w:line="360"/>
        <w:ind w:firstLine="480"/>
        <w:rPr/>
      </w:pPr>
      <w:r>
        <w:rPr>
          <w:rFonts w:ascii="宋体;SimSun" w:hAnsi="宋体;SimSun" w:cs="宋体;SimSun"/>
          <w:color w:val="000000"/>
          <w:kern w:val="0"/>
          <w:sz w:val="24"/>
          <w:szCs w:val="24"/>
        </w:rPr>
        <w:t>（三）管理状况，主要指是否建立了完善的管理制度，人员素质、收支状况、获得资质等情况是否达到预期要求。</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有关要求，省经信委委托中介机构对已认定的核心服务机构每三年开展一次绩效评价。主要是从基本条件、服务效果和管理状况等方面进行评价，并由中介机构出具评价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发布核心服务机构评价通知，明确评价范围和要求；</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各核心服务机构将自查报告报各县经信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县经信局对当地的核心服务机构进行初评并填写评审意见，对初评合格的核心服务机构材料报省经信委；</w:t>
      </w:r>
    </w:p>
    <w:p>
      <w:pPr>
        <w:pStyle w:val="Normal"/>
        <w:widowControl/>
        <w:spacing w:lineRule="exact" w:line="360"/>
        <w:ind w:firstLine="480"/>
        <w:rPr/>
      </w:pPr>
      <w:r>
        <w:rPr>
          <w:rFonts w:ascii="宋体;SimSun" w:hAnsi="宋体;SimSun" w:cs="宋体;SimSun"/>
          <w:color w:val="000000"/>
          <w:kern w:val="0"/>
          <w:sz w:val="24"/>
          <w:szCs w:val="24"/>
        </w:rPr>
        <w:t>（四）委托中介机构按《湖南省中小企业核心服务机构管理办法》要求对核心服务机构自查报告进行评审和必要的现场检查，并打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形成核心服务机构评价结果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未按规定参加评价的、评价结果不合格的或自行要求取销的核心服务机构，取销其湖南省中小企业核心服务机构称号，被取销称号的，二年内不得重新申请认定。</w:t>
      </w:r>
    </w:p>
    <w:p>
      <w:pPr>
        <w:pStyle w:val="Normal"/>
        <w:widowControl/>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对信息安全工程和使用财政性资金的</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工程建设和竣工的监督检查</w:t>
      </w:r>
    </w:p>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县行政区域内信息安全工程和使用财政性资金新建、改建、扩建的信息工程。</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监督检查内容</w:t>
      </w:r>
    </w:p>
    <w:p>
      <w:pPr>
        <w:pStyle w:val="Normal"/>
        <w:widowControl/>
        <w:spacing w:lineRule="exact" w:line="360"/>
        <w:ind w:firstLine="480"/>
        <w:rPr/>
      </w:pPr>
      <w:r>
        <w:rPr>
          <w:rFonts w:ascii="宋体;SimSun" w:hAnsi="宋体;SimSun" w:cs="宋体;SimSun"/>
          <w:color w:val="000000"/>
          <w:kern w:val="0"/>
          <w:sz w:val="24"/>
          <w:szCs w:val="24"/>
        </w:rPr>
        <w:t>（一）工程是否已经通过了县人民政府信息化主管部门审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工程是否发包给了具备相应资质的单位。</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工程是否经过验收并且验收合格才投入使用。</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采取书面材料审查、定期不定期抽查等方式进行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检查，针对重点工程或者根据举报进行调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听取相关招投标或竣工的情况汇报，参加有关招投标、竣工验收相关的讨论、咨询、专家评审会议。</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查阅与项目招投标、竣工相关的技术资料，档案文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询问参与信息工程建设的各方当事人及其相关人员。</w:t>
      </w:r>
    </w:p>
    <w:p>
      <w:pPr>
        <w:pStyle w:val="Normal"/>
        <w:widowControl/>
        <w:spacing w:lineRule="exact" w:line="360"/>
        <w:ind w:firstLine="480"/>
        <w:rPr/>
      </w:pPr>
      <w:r>
        <w:rPr>
          <w:rFonts w:ascii="宋体;SimSun" w:hAnsi="宋体;SimSun" w:cs="宋体;SimSun"/>
          <w:color w:val="000000"/>
          <w:kern w:val="0"/>
          <w:sz w:val="24"/>
          <w:szCs w:val="24"/>
        </w:rPr>
        <w:t>（四）根据举报或有关部门提供的材料等情况进行调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选择重点工程检查或者根据举报进行调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与工程建设方沟通检查或者调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工程建设方汇报，查阅相关资料、档案文件以及询问相关人员。</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或者调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做出检查或者调查处理意见。</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spacing w:lineRule="exact" w:line="360"/>
        <w:ind w:firstLine="480"/>
        <w:rPr/>
      </w:pPr>
      <w:r>
        <w:rPr>
          <w:rFonts w:ascii="宋体;SimSun" w:hAnsi="宋体;SimSun" w:cs="宋体;SimSun"/>
          <w:color w:val="000000"/>
          <w:kern w:val="0"/>
          <w:sz w:val="24"/>
          <w:szCs w:val="24"/>
        </w:rPr>
        <w:t>（一）根据《信息化条例》第五十一条  违反本条例第十四条第三款规定，将信息工程发包给不具备相应资质的单位的，由县级以上人民政府信息化主管部门责令改正，并对直接负责的主管人员和其他责任人员依法给予处分；对不具有国家规定的资质承揽信息工程设计、施工、监理的，由县级以上人民政府信息化主管部门责令改正，没收违法所得，并处违法所得一倍以上三倍以下罚款。</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根据《信息化条例》第五十二条  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信息安全保障体系建设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pPr>
      <w:r>
        <w:rPr>
          <w:rFonts w:ascii="宋体;SimSun" w:hAnsi="宋体;SimSun" w:cs="宋体;SimSun"/>
          <w:color w:val="000000"/>
          <w:kern w:val="0"/>
          <w:sz w:val="24"/>
          <w:szCs w:val="24"/>
        </w:rPr>
        <w:t>全县政府部门、重点行业的重要信息系统与信息系统中的信息安全管理人员、管理制度以及应急预案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系统建设中信息安全保障工作。</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信息安全等级划分情况，以及管理规范和技术标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系统安全技术防护情况和信息安全产品的使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系统安全管理制度建立和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信息安全管理机构的指定及工作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信息安全相关的制度建立和落实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信息安全事件应急预案制定和修订执行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灾难备份和恢复措施建设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应急资源配备和建设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pPr>
      <w:r>
        <w:rPr>
          <w:rFonts w:ascii="宋体;SimSun" w:hAnsi="宋体;SimSun" w:cs="宋体;SimSun"/>
          <w:color w:val="000000"/>
          <w:kern w:val="0"/>
          <w:sz w:val="24"/>
          <w:szCs w:val="24"/>
        </w:rPr>
        <w:t>（一）通过公共服务平台网站监测或者委托第三方检测机构进行检测采集网络安全事件获取信息系统的安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通过开展自查、定期或不定期检查相结合的方式。</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通过平台或者第三方机构进行检测。</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集网络信息安全事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通知事件发生单位并发出预警，要求其进行整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反馈检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出具检查报告或者风险告知，作出评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开展自查、定期或者不定期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由县经信局制定信息安全检查方案并发布检查通知开展检查活动。</w:t>
      </w:r>
    </w:p>
    <w:p>
      <w:pPr>
        <w:pStyle w:val="Normal"/>
        <w:widowControl/>
        <w:spacing w:lineRule="exact"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检查按照“谁主管谁负责、谁运行谁负责”的原则，信息安全检查工作以各地区、各部门自查为主。同时，县经信局组织专业技术队伍对部分重点单位和重要信息系统进行安全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收集自查报告；组织现场抽查或者网络抽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整理分析检查结果，出具检查报告。</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检查或者抽查结果中发现有信息安全问题或者信息安全保障体系建设不完善的，出具风险告知的通知，要求限期整改。</w:t>
      </w:r>
      <w:r>
        <w:br w:type="page"/>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新型墙体材料产品认定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已认定的新型墙体材料产品生产企业</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认定的符合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企业及产品是否符合认定标准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认定的规范性</w:t>
      </w:r>
    </w:p>
    <w:p>
      <w:pPr>
        <w:pStyle w:val="Normal"/>
        <w:widowControl/>
        <w:spacing w:lineRule="exact" w:line="360"/>
        <w:ind w:firstLine="480"/>
        <w:rPr/>
      </w:pPr>
      <w:r>
        <w:rPr>
          <w:rFonts w:ascii="宋体;SimSun" w:hAnsi="宋体;SimSun" w:cs="宋体;SimSun"/>
          <w:color w:val="000000"/>
          <w:kern w:val="0"/>
          <w:sz w:val="24"/>
          <w:szCs w:val="24"/>
        </w:rPr>
        <w:t>主要对企业是否依规定申报，受理、初审意见是否符合实际情况及相关认定要求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企业产品质量管理状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企业产品质量管理及认定产品的质量情况进行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产品标识管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对认定产品标识执行情况进行监督检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湖南省新型墙体材料产品认定管理办法》及其它相关要求，采取书面材料审查、实地核查、定期或不定期抽查等方式进行检查。</w:t>
      </w:r>
    </w:p>
    <w:p>
      <w:pPr>
        <w:pStyle w:val="Normal"/>
        <w:widowControl/>
        <w:spacing w:lineRule="exact" w:line="360"/>
        <w:ind w:firstLine="488"/>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现场检查，重点针对有投诉的、产品出现质量事故的、专项监督检查不合格的认定企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次数每年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检查对象为认定证书有效期范围内的生产企业，检查比例不少于认定企业总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exact" w:line="360"/>
        <w:ind w:firstLine="482"/>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企业提交书面材料；</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查看企业生产设备设施，对认定产品进行现场质量抽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企业汇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作出检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限期责令改正。发现问题，责令企业限期改正；</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有下列情形之一的，收回认定证书：</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限期责令改正，到期后仍未改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已不符合国家和省市产业政策要求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工艺改变，超出《湖南省新型墙体材料产品认定工艺装备要求》范围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量管理未执行到位，产品质量检验不合格的；</w:t>
      </w:r>
    </w:p>
    <w:p>
      <w:pPr>
        <w:pStyle w:val="Normal"/>
        <w:widowControl/>
        <w:spacing w:lineRule="exact"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造成重大污染，重大安全质量事故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申报材料弄虚作假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擅自印刷、涂改、倒卖、租借、转让认定证书的。</w:t>
      </w:r>
      <w:r>
        <w:br w:type="page"/>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建筑工程使用新型墙体材料情况检查</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建建设项目的建筑工程</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建筑工程使用的墙体材料是否符合《湖南省新型墙体材料推广应用条例》的规定；</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使用的墙体材料产品是否具备新型墙体材料产品认定证书，符合享受新型墙体材料专项基金返退的相关规定。</w:t>
      </w:r>
    </w:p>
    <w:p>
      <w:pPr>
        <w:pStyle w:val="Norma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spacing w:lineRule="exact" w:line="360"/>
        <w:ind w:firstLine="480"/>
        <w:rPr/>
      </w:pPr>
      <w:r>
        <w:rPr>
          <w:rFonts w:ascii="宋体;SimSun" w:hAnsi="宋体;SimSun" w:cs="宋体;SimSun"/>
          <w:color w:val="000000"/>
          <w:kern w:val="0"/>
          <w:sz w:val="24"/>
          <w:szCs w:val="24"/>
        </w:rPr>
        <w:t>根据《湖南省新型墙体材料推广应用条例》、《湖南省新型墙体材料专项基金征收使用管理实施办法》的规定，采取实地核查、定期或不定期抽查等方式进行检查。</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核查，主要对申报返退新型墙体材料专项基金在建建设项目的建筑工程，以及针对有被投诉违法使用墙体材料情形的建设项目。</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检查次数每年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检查对象为申报返退新型墙体材料专项基金的建设单位的建筑工程和有被投诉违法使用墙体材料情形的建筑工程。</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企业提交书面申请材料或投诉立案通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现场检查建筑工程墙体材料使用情况，核实墙体材料产品来源和相关证书，对无法提供相关产品来源和证书的进行现场抽样取证；</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听取企业情况说明；</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反馈检查情况；</w:t>
      </w:r>
    </w:p>
    <w:p>
      <w:pPr>
        <w:pStyle w:val="Normal"/>
        <w:widowControl/>
        <w:spacing w:lineRule="exact" w:line="360"/>
        <w:ind w:firstLine="480"/>
        <w:rPr/>
      </w:pPr>
      <w:r>
        <w:rPr>
          <w:rFonts w:ascii="宋体;SimSun" w:hAnsi="宋体;SimSun" w:cs="宋体;SimSun"/>
          <w:color w:val="000000"/>
          <w:kern w:val="0"/>
          <w:sz w:val="24"/>
          <w:szCs w:val="24"/>
        </w:rPr>
        <w:t>（五）作出检查处理。</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符合新型墙体材料专项基金返退规定的，告知建设单位准备相关资料和办理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有下列情形之一，所缴纳新型墙体材料专项基金不予返退：</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使用未取得《湖南省新型墙体材料产品认定证书》的墙体材料产品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经现场核验，擅自进行粉刷遮盖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请资料弄虚作假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擅自印刷、涂改认定证书或使用倒卖、租借和转让他人认定证书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违法使用墙体材料的，责令限期改正。经限期改正到期仍未改正的， 按照核查使用量处以每立方米三十元以上、五十元以下罚款。</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二）散装水泥推广应用情况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属单位和中央、省市在县单位（含部队）使用水泥施工的建设工程项目</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工程项目是否有违法使用袋装水泥情况</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和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不定期对建设工程实地走访、检查，日常检查每个项目每年检查次数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但每季度不多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有投诉举报情形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根据投诉举报开展执法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联合有关部门开展联合执法检查。</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pPr>
      <w:r>
        <w:rPr>
          <w:rFonts w:ascii="宋体;SimSun" w:hAnsi="宋体;SimSun" w:cs="宋体;SimSun"/>
          <w:color w:val="000000"/>
          <w:kern w:val="0"/>
          <w:sz w:val="24"/>
          <w:szCs w:val="24"/>
        </w:rPr>
        <w:t>（一） 单位执法人员根据监督检查安排或根据投诉举报申请启动监督检查程序，填写项目检查审批表，报分管领导批准启动；</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实地走访核实建设工程项目水泥使用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确实存在违法行为情况的，依法定程序责令停止违法行为，作出处罚；</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对违法行为人改正情况开展后续跟踪。</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工程项目不存在《湖南省散装水泥条例》第十四条第四款规定的特殊情形而使用袋装水泥的，由散装水泥管理机构依法责令停止违法行为，作出行政处罚。</w:t>
      </w:r>
    </w:p>
    <w:p>
      <w:pPr>
        <w:pStyle w:val="Normal"/>
        <w:widowContro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eastAsia="黑体;SimHei" w:cs="宋体;SimSun"/>
          <w:kern w:val="0"/>
          <w:sz w:val="36"/>
          <w:szCs w:val="36"/>
        </w:rPr>
      </w:pPr>
      <w:r>
        <w:rPr>
          <w:rFonts w:ascii="宋体;SimSun" w:hAnsi="宋体;SimSun" w:cs="宋体;SimSun" w:eastAsia="黑体;SimHei"/>
          <w:kern w:val="0"/>
          <w:sz w:val="36"/>
          <w:szCs w:val="36"/>
        </w:rPr>
        <w:t>四、公共服务事项</w:t>
      </w:r>
    </w:p>
    <w:tbl>
      <w:tblPr>
        <w:tblW w:w="9411" w:type="dxa"/>
        <w:jc w:val="center"/>
        <w:tblInd w:w="0" w:type="dxa"/>
        <w:tblLayout w:type="fixed"/>
        <w:tblCellMar>
          <w:top w:w="0" w:type="dxa"/>
          <w:left w:w="108" w:type="dxa"/>
          <w:bottom w:w="0" w:type="dxa"/>
          <w:right w:w="108" w:type="dxa"/>
        </w:tblCellMar>
      </w:tblPr>
      <w:tblGrid>
        <w:gridCol w:w="928"/>
        <w:gridCol w:w="1388"/>
        <w:gridCol w:w="2250"/>
        <w:gridCol w:w="2040"/>
        <w:gridCol w:w="2805"/>
      </w:tblGrid>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工作内容</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3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全县工业（含国防工业）和信息化领域教育培训工作</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本系统领导干部业务能力培训，组织全县中小企业领军人才培训，实施“国家中小企业银河培训工程”，指导相关单位开展中小企业技能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工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1</w:t>
            </w:r>
          </w:p>
        </w:tc>
      </w:tr>
      <w:tr>
        <w:trPr>
          <w:trHeight w:val="10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含国防工业）和信息化领域行政执法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和组织全县工业（含国防工业）和信息化领域行政执法人员培训，提升执法人员综合素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政策法规与投资规划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39</w:t>
            </w:r>
          </w:p>
        </w:tc>
      </w:tr>
      <w:tr>
        <w:trPr>
          <w:trHeight w:val="10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中小企业公共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中小企业公共服务平台网络和相关服务机构为中小企业开展创业辅导、管理咨询、融资、信息、法律、技术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中小企业股 </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3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中小企业融资担保与信用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搭建中小企业投融资平台，组织对接活动；搭建市融资与信用服务平台，为中小企业开展融资信用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小企业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企业知识产权运用能力培育工程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实施工业企业知识产权运用能力培育工程，组织举办工业企业知识产权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企业品牌培育试点工作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工业企业品牌培育试点工作，组织举办工业企业品牌经理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工业节能、清洁生产和综合利用政策宣传和业务咨询</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工业节能技术改造、节能评估和审查、合同能源管理、节能监察、节能监测、节能产品惠民工程、工业节水、清洁生产审核、资源综合利用产品（工艺）认定等政策宣传和业务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对全县工业重点用能企业能源管理负责人进行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国家和市有关节能的法律法规、能源计量、用能管理、标准技术规范宣贯等方面的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电力行政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中华人民共和国电力法》、《湖南省电力设施保护和供用电秩序维护条例 》等为主要内容的宣传活动。普及电力行政管理法规知识</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节能与综合</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利用股、行政执法监察大队</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2083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食品诚信管理体系建设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食品工业企业诚信标准宣贯工作、行业交流</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小企业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信息化知识与技能的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两化深度融合、信息消费、智慧城市、三网融合、两化融合管理体系贯标等方面进行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电子政务和信息资源开发利用</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推进电子政务应用，促进信息资源共享和开发利用</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软件产品技术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软件技术和产品标准贯彻、资格认证、应用及标准推广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11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无线电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中华人民共和国无线电管理条例》为主要内容的宣传活动。普及无线电管理法规知识，解答百姓关心的无线电管理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无线电管理宣传月活动和“</w:t>
            </w:r>
            <w:r>
              <w:rPr>
                <w:rFonts w:cs="宋体;SimSun" w:ascii="宋体;SimSun" w:hAnsi="宋体;SimSun"/>
                <w:kern w:val="0"/>
                <w:sz w:val="24"/>
                <w:szCs w:val="24"/>
              </w:rPr>
              <w:t>2·13”</w:t>
            </w:r>
            <w:r>
              <w:rPr>
                <w:rFonts w:ascii="宋体;SimSun" w:hAnsi="宋体;SimSun" w:cs="宋体;SimSun"/>
                <w:kern w:val="0"/>
                <w:sz w:val="24"/>
                <w:szCs w:val="24"/>
              </w:rPr>
              <w:t>世界无线电日主题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9</w:t>
            </w:r>
            <w:r>
              <w:rPr>
                <w:rFonts w:ascii="宋体;SimSun" w:hAnsi="宋体;SimSun" w:cs="宋体;SimSun"/>
                <w:kern w:val="0"/>
                <w:sz w:val="24"/>
                <w:szCs w:val="24"/>
              </w:rPr>
              <w:t>月，开展全国无线电管理宣传月活动。宣传无线电频谱作为通信载体，在促进教育发展、信息传播以及自然灾害中重大信息发布等方面所发挥的重要作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散装水泥宣传周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宣贯《湖南省散装水泥条例》等法规及有关配套文件，布置、指导县开展推广散装水泥、预拌混凝土、预拌砂浆宣传等</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邵东县散装</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泥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墙体材料革新法规宣传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以学习、宣传、贯彻《湖南省新型墙体材料推广应用条例》为主要内容的宣传活动。普及墙体材料革新法律法规知识，解答百姓关心的墙体材料革新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邵东县墙体材料改革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通过政务信息网向社会公开行政许可、行政执法监督检查、专项资金使用情况等工作动态，并提供相应检索服务</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局政工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69591</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微软用户</dc:creator>
  <dc:description/>
  <cp:keywords/>
  <dc:language>en-US</dc:language>
  <cp:lastModifiedBy>乐枫</cp:lastModifiedBy>
  <dcterms:modified xsi:type="dcterms:W3CDTF">2023-06-02T12:43:00Z</dcterms:modified>
  <cp:revision>2</cp:revision>
  <dc:subject/>
  <dc:title>邵东县经济和信息化局责任清单</dc:title>
</cp:coreProperties>
</file>