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1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kern w:val="0"/>
          <w:sz w:val="44"/>
          <w:szCs w:val="44"/>
          <w:shd w:fill="FFFFFF" w:val="clear"/>
          <w:lang w:val="en-US" w:eastAsia="zh-CN" w:bidi="ar"/>
        </w:rPr>
      </w:pPr>
      <w:r>
        <w:rPr>
          <w:rFonts w:ascii="方正小标宋简体" w:hAnsi="方正小标宋简体" w:cs="方正小标宋简体" w:eastAsia="方正小标宋简体"/>
          <w:b w:val="false"/>
          <w:bCs w:val="false"/>
          <w:i w:val="false"/>
          <w:iCs w:val="false"/>
          <w:caps w:val="false"/>
          <w:smallCaps w:val="false"/>
          <w:color w:val="000000"/>
          <w:spacing w:val="0"/>
          <w:kern w:val="0"/>
          <w:sz w:val="44"/>
          <w:szCs w:val="44"/>
          <w:shd w:fill="FFFFFF" w:val="clear"/>
          <w:lang w:val="en-US" w:eastAsia="zh-CN" w:bidi="ar"/>
        </w:rPr>
        <w:t>邵东市</w:t>
      </w:r>
      <w:r>
        <w:rPr>
          <w:rFonts w:ascii="方正小标宋简体" w:hAnsi="方正小标宋简体" w:cs="方正小标宋简体" w:eastAsia="方正小标宋简体"/>
          <w:b w:val="false"/>
          <w:bCs w:val="false"/>
          <w:i w:val="false"/>
          <w:iCs w:val="false"/>
          <w:caps w:val="false"/>
          <w:smallCaps w:val="false"/>
          <w:color w:val="000000"/>
          <w:spacing w:val="0"/>
          <w:kern w:val="0"/>
          <w:sz w:val="44"/>
          <w:szCs w:val="44"/>
          <w:shd w:fill="FFFFFF" w:val="clear"/>
          <w:lang w:val="en-US" w:eastAsia="zh-CN" w:bidi="ar"/>
        </w:rPr>
        <w:t>突发事件报告范围与标准</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1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kern w:val="0"/>
          <w:sz w:val="44"/>
          <w:szCs w:val="44"/>
          <w:shd w:fill="FFFFFF" w:val="clear"/>
          <w:lang w:val="en-US" w:eastAsia="zh-CN" w:bidi="ar"/>
        </w:rPr>
      </w:pPr>
      <w:r>
        <w:rPr>
          <w:rFonts w:ascii="方正小标宋简体" w:hAnsi="方正小标宋简体" w:cs="方正小标宋简体" w:eastAsia="方正小标宋简体"/>
          <w:b w:val="false"/>
          <w:bCs w:val="false"/>
          <w:i w:val="false"/>
          <w:iCs w:val="false"/>
          <w:caps w:val="false"/>
          <w:smallCaps w:val="false"/>
          <w:color w:val="000000"/>
          <w:spacing w:val="0"/>
          <w:kern w:val="0"/>
          <w:sz w:val="44"/>
          <w:szCs w:val="44"/>
          <w:shd w:fill="FFFFFF" w:val="clear"/>
          <w:lang w:val="en-US" w:eastAsia="zh-CN" w:bidi="ar"/>
        </w:rPr>
        <w:t>（征求意见稿）</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420"/>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Times New Roman" w:cs="Times New Roman" w:ascii="Times New Roman" w:hAnsi="Times New Roman"/>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640"/>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凡发生下列情况或更严重情况的，各级各部门在做好应急处置工作的同时，应立即报告</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市委、市政府，不得迟报、漏报、瞒报、谎报。</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640"/>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一、自然灾害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643"/>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楷体_GB2312;楷体" w:hAnsi="楷体_GB2312;楷体" w:cs="楷体_GB2312;楷体" w:eastAsia="楷体_GB2312;楷体"/>
          <w:b/>
          <w:bCs/>
          <w:i w:val="false"/>
          <w:iCs w:val="false"/>
          <w:caps w:val="false"/>
          <w:smallCaps w:val="false"/>
          <w:color w:val="000000"/>
          <w:spacing w:val="0"/>
          <w:kern w:val="0"/>
          <w:sz w:val="32"/>
          <w:szCs w:val="32"/>
          <w:shd w:fill="FFFFFF" w:val="clear"/>
          <w:lang w:val="en-US" w:eastAsia="zh-CN" w:bidi="ar"/>
        </w:rPr>
        <w:t>（一）水旱灾害</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640"/>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一个乡镇（街道、场）或某条主要河流（指邵水、蒸水、测水，下同），</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24</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小时平均降雨量超过</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00</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毫米，预报降雨持续，汛情紧急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640"/>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某条主要河流干流逼近警戒水位，且预报仍将继续上涨，堤防等工程出现险情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640"/>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局部地区强降雨造成山洪灾害，一个乡镇（街道、场）或一处防洪工程失事一次性因灾死亡（失踪）</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人以上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640"/>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4.</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小（二）型以上水库或城镇重要堤垸溃决及可能造成溃决的重大险情。</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640"/>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5.</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洪水造成铁路干线、高速公路、国道和省道通行中断</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6</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小时无法恢复通行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640"/>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6.2</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个以上乡镇（街道、场）发生中度干旱或</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个以上乡镇政府所在地因干旱导致生产生活用水受到较大影响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643"/>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楷体_GB2312;楷体" w:hAnsi="楷体_GB2312;楷体" w:cs="楷体_GB2312;楷体" w:eastAsia="楷体_GB2312;楷体"/>
          <w:b/>
          <w:bCs/>
          <w:i w:val="false"/>
          <w:iCs w:val="false"/>
          <w:caps w:val="false"/>
          <w:smallCaps w:val="false"/>
          <w:color w:val="000000"/>
          <w:spacing w:val="0"/>
          <w:kern w:val="0"/>
          <w:sz w:val="32"/>
          <w:szCs w:val="32"/>
          <w:shd w:fill="FFFFFF" w:val="clear"/>
          <w:lang w:val="en-US" w:eastAsia="zh-CN" w:bidi="ar"/>
        </w:rPr>
        <w:t>（二）气象灾害</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640"/>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暴雨、冰雹、龙卷风、大风、大雪等造成</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人以上死亡或</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人以上重伤，或</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00</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万元以上损失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640"/>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对社会、经济及群众生产、生活等造成严重影响的高温、热浪、干热风、大雾、低温、寒潮、霜冻、雷电、下击暴流等气象灾害。</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640"/>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因气象原因，造成高速公路、区域内主要公路连续封闭</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小时以上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643"/>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楷体_GB2312;楷体" w:hAnsi="楷体_GB2312;楷体" w:cs="楷体_GB2312;楷体" w:eastAsia="楷体_GB2312;楷体"/>
          <w:b/>
          <w:bCs/>
          <w:i w:val="false"/>
          <w:iCs w:val="false"/>
          <w:caps w:val="false"/>
          <w:smallCaps w:val="false"/>
          <w:color w:val="000000"/>
          <w:spacing w:val="0"/>
          <w:kern w:val="0"/>
          <w:sz w:val="32"/>
          <w:szCs w:val="32"/>
          <w:shd w:fill="FFFFFF" w:val="clear"/>
          <w:lang w:val="en-US" w:eastAsia="zh-CN" w:bidi="ar"/>
        </w:rPr>
        <w:t>（三）冰雪灾害</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640"/>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监测或预报持续</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天以上积雪深度超过</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5</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厘米；或者监测出现雨淞在</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毫米以上或道路结冰厚度在</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5</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毫米以上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640"/>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造成</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人以上死亡或</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人以上重伤，或直接经济损失</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500</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万元以上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640"/>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造成境内高速公路、国省干线公路严重受阻或中断；或者严重影响铁路运输，境内火车站部分列车班次延误或取消。上述情况致使境内外交通运输严重受阻或中断，大量旅客滞留，产生较大社会影响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640"/>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4.</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造成某一乡镇（街道、场）境内电力设施较大范围破坏，对当地电网安全稳定运行构成威胁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640"/>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5.</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造成某一乡镇（街道、场）境内大范围的交通或供水、供气中断；或某一乡镇（街道、场）境内粮、油等基本生活必需品紧俏，市场价格异常上涨，对居民基本生活产生较大影响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643"/>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楷体_GB2312;楷体" w:hAnsi="楷体_GB2312;楷体" w:cs="楷体_GB2312;楷体" w:eastAsia="楷体_GB2312;楷体"/>
          <w:b/>
          <w:bCs/>
          <w:i w:val="false"/>
          <w:iCs w:val="false"/>
          <w:caps w:val="false"/>
          <w:smallCaps w:val="false"/>
          <w:color w:val="000000"/>
          <w:spacing w:val="0"/>
          <w:kern w:val="0"/>
          <w:sz w:val="32"/>
          <w:szCs w:val="32"/>
          <w:shd w:fill="FFFFFF" w:val="clear"/>
          <w:lang w:val="en-US" w:eastAsia="zh-CN" w:bidi="ar"/>
        </w:rPr>
        <w:t>（四）地震灾害</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640"/>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乡镇（街道、场）行政区域内发生</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3.0</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级（含）以上地震，致使当地震感强烈。</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640"/>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000000"/>
          <w:spacing w:val="-6"/>
          <w:kern w:val="0"/>
          <w:sz w:val="32"/>
          <w:szCs w:val="32"/>
          <w:shd w:fill="FFFFFF" w:val="clear"/>
          <w:lang w:val="en-US" w:eastAsia="zh-CN" w:bidi="ar"/>
        </w:rPr>
        <w:t>造成人员受伤和部分房屋轻度破坏的地震或更严重的地震。</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643"/>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楷体_GB2312;楷体" w:hAnsi="楷体_GB2312;楷体" w:cs="楷体_GB2312;楷体" w:eastAsia="楷体_GB2312;楷体"/>
          <w:b/>
          <w:bCs/>
          <w:i w:val="false"/>
          <w:iCs w:val="false"/>
          <w:caps w:val="false"/>
          <w:smallCaps w:val="false"/>
          <w:color w:val="000000"/>
          <w:spacing w:val="0"/>
          <w:kern w:val="0"/>
          <w:sz w:val="32"/>
          <w:szCs w:val="32"/>
          <w:shd w:fill="FFFFFF" w:val="clear"/>
          <w:lang w:val="en-US" w:eastAsia="zh-CN" w:bidi="ar"/>
        </w:rPr>
        <w:t>（五）地质灾害</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640"/>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受灾害威胁，需搬迁转移人数在</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30</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人以上，或潜在经济损失</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00</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万元以上的地质灾害险情。</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640"/>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因山体崩塌、滑坡、泥石流、地面塌陷、地表裂缝等灾害造成死亡</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人以上或</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人以上重伤，或因灾造成直接经济损失</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00</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万元以上的地质灾害。</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640"/>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造成铁路干线、高速公路、国省干线公路中断，或严重威胁群众生命财产安全、有重大社会影响的地质灾害。</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643"/>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楷体_GB2312;楷体" w:hAnsi="楷体_GB2312;楷体" w:cs="楷体_GB2312;楷体" w:eastAsia="楷体_GB2312;楷体"/>
          <w:b/>
          <w:bCs/>
          <w:i w:val="false"/>
          <w:iCs w:val="false"/>
          <w:caps w:val="false"/>
          <w:smallCaps w:val="false"/>
          <w:color w:val="000000"/>
          <w:spacing w:val="0"/>
          <w:kern w:val="0"/>
          <w:sz w:val="32"/>
          <w:szCs w:val="32"/>
          <w:shd w:fill="FFFFFF" w:val="clear"/>
          <w:lang w:val="en-US" w:eastAsia="zh-CN" w:bidi="ar"/>
        </w:rPr>
        <w:t>（六）生物灾害</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640"/>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4"/>
          <w:kern w:val="0"/>
          <w:sz w:val="32"/>
          <w:szCs w:val="32"/>
          <w:shd w:fill="FFFFFF" w:val="clear"/>
          <w:lang w:val="en-US" w:eastAsia="zh-CN" w:bidi="ar"/>
        </w:rPr>
        <w:t>本土常发性、迁徙性或突发性有害生物集中在</w:t>
      </w:r>
      <w:r>
        <w:rPr>
          <w:rFonts w:eastAsia="仿宋_GB2312;仿宋" w:cs="仿宋_GB2312;仿宋" w:ascii="仿宋_GB2312;仿宋" w:hAnsi="仿宋_GB2312;仿宋"/>
          <w:i w:val="false"/>
          <w:iCs w:val="false"/>
          <w:caps w:val="false"/>
          <w:smallCaps w:val="false"/>
          <w:color w:val="000000"/>
          <w:spacing w:val="-4"/>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000000"/>
          <w:spacing w:val="-4"/>
          <w:kern w:val="0"/>
          <w:sz w:val="32"/>
          <w:szCs w:val="32"/>
          <w:shd w:fill="FFFFFF" w:val="clear"/>
          <w:lang w:val="en-US" w:eastAsia="zh-CN" w:bidi="ar"/>
        </w:rPr>
        <w:t>个以上乡镇（街道、场）、</w:t>
      </w:r>
      <w:r>
        <w:rPr>
          <w:rFonts w:eastAsia="仿宋_GB2312;仿宋" w:cs="仿宋_GB2312;仿宋" w:ascii="仿宋_GB2312;仿宋" w:hAnsi="仿宋_GB2312;仿宋"/>
          <w:i w:val="false"/>
          <w:iCs w:val="false"/>
          <w:caps w:val="false"/>
          <w:smallCaps w:val="false"/>
          <w:color w:val="000000"/>
          <w:spacing w:val="-4"/>
          <w:kern w:val="0"/>
          <w:sz w:val="32"/>
          <w:szCs w:val="32"/>
          <w:shd w:fill="FFFFFF" w:val="clear"/>
          <w:lang w:val="en-US" w:eastAsia="zh-CN" w:bidi="ar"/>
        </w:rPr>
        <w:t>10</w:t>
      </w:r>
      <w:r>
        <w:rPr>
          <w:rFonts w:ascii="仿宋_GB2312;仿宋" w:hAnsi="仿宋_GB2312;仿宋" w:cs="仿宋_GB2312;仿宋" w:eastAsia="仿宋_GB2312;仿宋"/>
          <w:i w:val="false"/>
          <w:iCs w:val="false"/>
          <w:caps w:val="false"/>
          <w:smallCaps w:val="false"/>
          <w:color w:val="000000"/>
          <w:spacing w:val="-4"/>
          <w:kern w:val="0"/>
          <w:sz w:val="32"/>
          <w:szCs w:val="32"/>
          <w:shd w:fill="FFFFFF" w:val="clear"/>
          <w:lang w:val="en-US" w:eastAsia="zh-CN" w:bidi="ar"/>
        </w:rPr>
        <w:t>个以上村（社区、居委会）暴发，或者已入侵的外来有害生物造成农作物、牧草、水生植物减产</w:t>
      </w:r>
      <w:r>
        <w:rPr>
          <w:rFonts w:eastAsia="仿宋_GB2312;仿宋" w:cs="仿宋_GB2312;仿宋" w:ascii="仿宋_GB2312;仿宋" w:hAnsi="仿宋_GB2312;仿宋"/>
          <w:i w:val="false"/>
          <w:iCs w:val="false"/>
          <w:caps w:val="false"/>
          <w:smallCaps w:val="false"/>
          <w:color w:val="000000"/>
          <w:spacing w:val="-4"/>
          <w:kern w:val="0"/>
          <w:sz w:val="32"/>
          <w:szCs w:val="32"/>
          <w:shd w:fill="FFFFFF" w:val="clear"/>
          <w:lang w:val="en-US" w:eastAsia="zh-CN" w:bidi="ar"/>
        </w:rPr>
        <w:t>10%</w:t>
      </w:r>
      <w:r>
        <w:rPr>
          <w:rFonts w:ascii="仿宋_GB2312;仿宋" w:hAnsi="仿宋_GB2312;仿宋" w:cs="仿宋_GB2312;仿宋" w:eastAsia="仿宋_GB2312;仿宋"/>
          <w:i w:val="false"/>
          <w:iCs w:val="false"/>
          <w:caps w:val="false"/>
          <w:smallCaps w:val="false"/>
          <w:color w:val="000000"/>
          <w:spacing w:val="-4"/>
          <w:kern w:val="0"/>
          <w:sz w:val="32"/>
          <w:szCs w:val="32"/>
          <w:shd w:fill="FFFFFF" w:val="clear"/>
          <w:lang w:val="en-US" w:eastAsia="zh-CN" w:bidi="ar"/>
        </w:rPr>
        <w:t>以上的农业生物灾害。</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640"/>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本土常发性或突发性有害生物集中在</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个以上乡镇（街道、场）、</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0</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个以上村（社区、居委会）暴发，或者一个乡镇（街道、场）发生面积</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万亩以上，或者本土危险性的有害生物或已入侵的外来有害生物造成林木死亡率</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5%</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以上的林业生物灾害。</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643"/>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楷体_GB2312;楷体" w:hAnsi="楷体_GB2312;楷体" w:cs="楷体_GB2312;楷体" w:eastAsia="楷体_GB2312;楷体"/>
          <w:b/>
          <w:bCs/>
          <w:i w:val="false"/>
          <w:iCs w:val="false"/>
          <w:caps w:val="false"/>
          <w:smallCaps w:val="false"/>
          <w:color w:val="000000"/>
          <w:spacing w:val="0"/>
          <w:kern w:val="0"/>
          <w:sz w:val="32"/>
          <w:szCs w:val="32"/>
          <w:shd w:fill="FFFFFF" w:val="clear"/>
          <w:lang w:val="en-US" w:eastAsia="zh-CN" w:bidi="ar"/>
        </w:rPr>
        <w:t>（七）森林火灾</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640"/>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发生在乡镇（街道、场）行政边界、受害森林面积超过</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300</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亩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640"/>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火场持续</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6</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小时仍未得到有效控制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640"/>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造成</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人以上死亡或</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人以上重伤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640"/>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4.</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直接威胁城镇、农村居民聚居点、重要设施、危险品仓贮、风景名胜区的森林火灾。</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640"/>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二、事故灾难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643"/>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楷体_GB2312;楷体" w:hAnsi="楷体_GB2312;楷体" w:cs="楷体_GB2312;楷体" w:eastAsia="楷体_GB2312;楷体"/>
          <w:b/>
          <w:bCs/>
          <w:i w:val="false"/>
          <w:iCs w:val="false"/>
          <w:caps w:val="false"/>
          <w:smallCaps w:val="false"/>
          <w:color w:val="000000"/>
          <w:spacing w:val="0"/>
          <w:kern w:val="0"/>
          <w:sz w:val="32"/>
          <w:szCs w:val="32"/>
          <w:shd w:fill="FFFFFF" w:val="clear"/>
          <w:lang w:val="en-US" w:eastAsia="zh-CN" w:bidi="ar"/>
        </w:rPr>
        <w:t>（一）安全事故</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640"/>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造成</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人以上死亡（失踪）的，或</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人重伤的，或</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人死亡（失踪）</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人重伤的，或危及</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5</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人以上生命安全，或造成</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0</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人以上中毒（重伤），或一次造成直接经济损失</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00</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万元以上的安全事故。</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640"/>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发生跨乡镇（街道、场）行政区域的安全生产事故。</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640"/>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境内发生的空难事故。</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640"/>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4.</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一次死亡</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人以上或</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人以上重伤，或死伤</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5</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人以上，或直接经济损失</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00</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万元以上的交通事故。</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640"/>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5.3</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人以上人员落水待救或</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5</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人以上人员遇险的水上突发事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640"/>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6.</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铁路干线、高速公路、国省干线公路遭受破坏，或因灾严重损毁，造成通行中断，经抢修，</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6</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小时内无法恢复通车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640"/>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7.</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因电力生产发生重大安全事故，造成市城区大面积停电，减供负荷达到事发前总负荷</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20%</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以上或供电用户停电</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30%</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以上的，或因其他乡镇（街道、场）大面积停电，减供负荷达到事发前总负荷</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40%</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以上或供电用户停电</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50%</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以上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640"/>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8.</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造成</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万户以上城市居民连续停水、停气</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24</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小时以上的供水供气事故。</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640"/>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9.</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一次死亡</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人以上或</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人以上重伤，或死伤</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5</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人以上，或居民受灾</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0</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户以上，或直接经济损失</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00</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万元以上的火灾，国家级、省级、市（州）级重点工程项目和重点场所的较大火灾。</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640"/>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0.</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影响较大的危害国家交通、能源、电力、通信等重要设施的事故。</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640"/>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其他无法量化但性质严重，对社会稳定、经济建设产生较大影响的事故。</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643"/>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楷体_GB2312;楷体" w:hAnsi="楷体_GB2312;楷体" w:cs="楷体_GB2312;楷体" w:eastAsia="楷体_GB2312;楷体"/>
          <w:b/>
          <w:bCs/>
          <w:i w:val="false"/>
          <w:iCs w:val="false"/>
          <w:caps w:val="false"/>
          <w:smallCaps w:val="false"/>
          <w:color w:val="000000"/>
          <w:spacing w:val="0"/>
          <w:kern w:val="0"/>
          <w:sz w:val="32"/>
          <w:szCs w:val="32"/>
          <w:shd w:fill="FFFFFF" w:val="clear"/>
          <w:lang w:val="en-US" w:eastAsia="zh-CN" w:bidi="ar"/>
        </w:rPr>
        <w:t>（二）环境污染和生态破坏事故</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640"/>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因环境污染直接导致人员死亡或</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0</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人以上中毒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640"/>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因环境污染需疏散、转移群众</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4000</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人以上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640"/>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因环境污染造成直接经济损失</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00</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万元以上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640"/>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4.</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对国家级、省级、市（州）级自然保护区、风景名胜区和森林公园造成较大直接经济损失的环境污染事故，或资源开发造成较严重环境污染和生态破坏，可能导致国家级、省级动物保护区主要保护对象或栖息地遭受较大破坏的事故。</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640"/>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5.</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因环境污染造成国家级、省级重点保护的动植物物种受到破坏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640"/>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6.</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因环境污染造成集中式饮用水水源地取水中断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640"/>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7.4</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5</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类放射源丢失、被盗或失控，造成环境影响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640"/>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8.</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非法倾倒、埋藏剧毒危险废弃物事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640"/>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9.</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跨乡镇（街道、场）突发环境事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640"/>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三、公共卫生事件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643"/>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楷体_GB2312;楷体" w:hAnsi="楷体_GB2312;楷体" w:cs="楷体_GB2312;楷体" w:eastAsia="楷体_GB2312;楷体"/>
          <w:b/>
          <w:bCs/>
          <w:i w:val="false"/>
          <w:iCs w:val="false"/>
          <w:caps w:val="false"/>
          <w:smallCaps w:val="false"/>
          <w:color w:val="000000"/>
          <w:spacing w:val="0"/>
          <w:kern w:val="0"/>
          <w:sz w:val="32"/>
          <w:szCs w:val="32"/>
          <w:shd w:fill="FFFFFF" w:val="clear"/>
          <w:lang w:val="en-US" w:eastAsia="zh-CN" w:bidi="ar"/>
        </w:rPr>
        <w:t>（一）公共卫生事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640"/>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发生</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例以上甲类传染病和按照甲类管理的传染病人或疑似病人，或发现其他传染病和不明原因疾病暴发。</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640"/>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一周内在本市内，乙、丙类传染病发病水平超过前</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5</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年同期平均发病水平</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倍以上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640"/>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在本市内发现从未发生过的传染病或发生近</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5</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年未报告的或国家宣布已消灭的传染病。</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640"/>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4.</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一周内，在一个医疗机构或一个集体单位内，发现</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例以上疑似群体性不明原因疾病。</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640"/>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5.</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一次中毒人数超过</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0</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人，或出现死亡病例的食品安全事故或食物中毒事故。</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640"/>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6.</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发生</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人以上或出现死亡病例的急性职业中毒或放射事故。</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640"/>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7.</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预防接种或群体性预防性服药出现群体心因性反应或不良反应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640"/>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8.</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鼠疫、炭疽、传染性非典型肺炎、艾滋病、霍乱、脊髓灰质炎等烈性病菌株、毒株、致病因子丢失。</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640"/>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9.</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本市人民政府卫生行政部门认定的其他突发公共卫生事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643"/>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楷体_GB2312;楷体" w:hAnsi="楷体_GB2312;楷体" w:cs="楷体_GB2312;楷体" w:eastAsia="楷体_GB2312;楷体"/>
          <w:b/>
          <w:bCs/>
          <w:i w:val="false"/>
          <w:iCs w:val="false"/>
          <w:caps w:val="false"/>
          <w:smallCaps w:val="false"/>
          <w:color w:val="000000"/>
          <w:spacing w:val="0"/>
          <w:kern w:val="0"/>
          <w:sz w:val="32"/>
          <w:szCs w:val="32"/>
          <w:shd w:fill="FFFFFF" w:val="clear"/>
          <w:lang w:val="en-US" w:eastAsia="zh-CN" w:bidi="ar"/>
        </w:rPr>
        <w:t>（二）动物疫情</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640"/>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高致病性禽流感在</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2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日内，发生</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例以上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640"/>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口蹄疫在</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4</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日内，发生</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例以上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640"/>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非洲猪瘟在</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2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日内，发生</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例以上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640"/>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4.</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在一个平均潜伏期内，在</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个以上乡镇（街道、场）发生猪瘟、新城疫疫情；或全市疫点数达到</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0</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个以上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640"/>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5.</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在一个平均潜伏期内，在</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个以上乡镇（街道、场）布鲁氏菌病、结核病、狂犬病、炭疽等动物疫病暴发流行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640"/>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6.</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在我国已消灭的牛瘟、牛肺疫等动物疫病又有发生的，或我国尚未发生的疯牛病、非洲马瘟等疫病传入或发生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640"/>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7.</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二、三类动物疫病暴发流行。</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640"/>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8.</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发生动物不明原因大规模死亡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640"/>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9.</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发生高致病性禽流感、口蹄疫、炭疽等高致病性病原微生物菌种、毒种发生丢失或泄漏的事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640"/>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0.</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一次预防接种活动中出现群发性疑似异常反应或成批死亡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640"/>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本市人民政府农业主管部门认定的其他动物疫情。</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640"/>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四、社会安全事件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643"/>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楷体_GB2312;楷体" w:hAnsi="楷体_GB2312;楷体" w:cs="楷体_GB2312;楷体" w:eastAsia="楷体_GB2312;楷体"/>
          <w:b/>
          <w:bCs/>
          <w:i w:val="false"/>
          <w:iCs w:val="false"/>
          <w:caps w:val="false"/>
          <w:smallCaps w:val="false"/>
          <w:color w:val="000000"/>
          <w:spacing w:val="0"/>
          <w:kern w:val="0"/>
          <w:sz w:val="32"/>
          <w:szCs w:val="32"/>
          <w:shd w:fill="FFFFFF" w:val="clear"/>
          <w:lang w:val="en-US" w:eastAsia="zh-CN" w:bidi="ar"/>
        </w:rPr>
        <w:t>（一）群体性事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640"/>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参与人数在</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50</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人以上，影响社会稳定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640"/>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在重要场所、重点地区聚集人数在</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0</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人以上，参与人员有明显过激行为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640"/>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聚众堵塞铁路、公路干线和城市主要街道交通，中断铁路运输和干线公路交通，或非法占据公共场所的群体性事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640"/>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4.</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城市参与人数在</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0</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人以上、农村参与人数在</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20</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人以上，或人数不多但造成伤亡较大的群体性械斗和哄抢事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640"/>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5.</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由民族矛盾引发的各类较大问题，有辱少数民族风俗习惯、影响民族团结的事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640"/>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6.</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已引发跨地区、跨行业的影响社会稳定的连锁反应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640"/>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7.</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造成人员伤亡的群体性事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643"/>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楷体_GB2312;楷体" w:hAnsi="楷体_GB2312;楷体" w:cs="楷体_GB2312;楷体" w:eastAsia="楷体_GB2312;楷体"/>
          <w:b/>
          <w:bCs/>
          <w:i w:val="false"/>
          <w:iCs w:val="false"/>
          <w:caps w:val="false"/>
          <w:smallCaps w:val="false"/>
          <w:color w:val="000000"/>
          <w:spacing w:val="0"/>
          <w:kern w:val="0"/>
          <w:sz w:val="32"/>
          <w:szCs w:val="32"/>
          <w:shd w:fill="FFFFFF" w:val="clear"/>
          <w:lang w:val="en-US" w:eastAsia="zh-CN" w:bidi="ar"/>
        </w:rPr>
        <w:t>（二）金融突发事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640"/>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各类挤兑事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640"/>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涉及金额在</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00</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万元以上的金融、证券犯罪案件和境外人员参与的重大金融犯罪案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640"/>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涉及金额在</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00</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万元以上的诈骗案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640"/>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4.</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伪造中外货币、走私贩卖中外假币，数额在</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20</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万元以上的案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640"/>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5.</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抢劫金融机构营业场所、金库、运钞车的案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640"/>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6.</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人数超过</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00</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人、金额超过</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300</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万元的非法集资案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643"/>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楷体_GB2312;楷体" w:hAnsi="楷体_GB2312;楷体" w:cs="楷体_GB2312;楷体" w:eastAsia="楷体_GB2312;楷体"/>
          <w:b/>
          <w:bCs/>
          <w:i w:val="false"/>
          <w:iCs w:val="false"/>
          <w:caps w:val="false"/>
          <w:smallCaps w:val="false"/>
          <w:color w:val="000000"/>
          <w:spacing w:val="0"/>
          <w:kern w:val="0"/>
          <w:sz w:val="32"/>
          <w:szCs w:val="32"/>
          <w:shd w:fill="FFFFFF" w:val="clear"/>
          <w:lang w:val="en-US" w:eastAsia="zh-CN" w:bidi="ar"/>
        </w:rPr>
        <w:t>（三）涉外突发事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640"/>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外籍人员在我市失踪或非正常突然死亡的事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640"/>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外籍人员参与的有较大影响的事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643"/>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楷体_GB2312;楷体" w:hAnsi="楷体_GB2312;楷体" w:cs="楷体_GB2312;楷体" w:eastAsia="楷体_GB2312;楷体"/>
          <w:b/>
          <w:bCs/>
          <w:i w:val="false"/>
          <w:iCs w:val="false"/>
          <w:caps w:val="false"/>
          <w:smallCaps w:val="false"/>
          <w:color w:val="000000"/>
          <w:spacing w:val="0"/>
          <w:kern w:val="0"/>
          <w:sz w:val="32"/>
          <w:szCs w:val="32"/>
          <w:shd w:fill="FFFFFF" w:val="clear"/>
          <w:lang w:val="en-US" w:eastAsia="zh-CN" w:bidi="ar"/>
        </w:rPr>
        <w:t>（四）影响市场稳定的突发事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640"/>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在较大范围内或中心城区，未经发改部门批准，</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周内粮食市场平均批发、零售价格上涨</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分钱以上或销售数量连续</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天超过正常水平</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20%</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或主要批发、零售市场库存数量下降超过</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30%</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640"/>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发生重要生活必需品市场异常波动，供应短缺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640"/>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市内成品油资源供应不足正常需求</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70%</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或主营单位成品油库存低于</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天需求。</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643"/>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楷体_GB2312;楷体" w:hAnsi="楷体_GB2312;楷体" w:cs="楷体_GB2312;楷体" w:eastAsia="楷体_GB2312;楷体"/>
          <w:b/>
          <w:bCs/>
          <w:i w:val="false"/>
          <w:iCs w:val="false"/>
          <w:caps w:val="false"/>
          <w:smallCaps w:val="false"/>
          <w:color w:val="000000"/>
          <w:spacing w:val="0"/>
          <w:kern w:val="0"/>
          <w:sz w:val="32"/>
          <w:szCs w:val="32"/>
          <w:shd w:fill="FFFFFF" w:val="clear"/>
          <w:lang w:val="en-US" w:eastAsia="zh-CN" w:bidi="ar"/>
        </w:rPr>
        <w:t>（五）恐怖袭击事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640"/>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劫持列车、汽车、船艇或劫持人质的案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640"/>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利用爆炸手段，袭击党政首脑机关、警卫现场、城市建筑物、公共场所和国家重要基础设施的事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643"/>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楷体_GB2312;楷体" w:hAnsi="楷体_GB2312;楷体" w:cs="楷体_GB2312;楷体" w:eastAsia="楷体_GB2312;楷体"/>
          <w:b/>
          <w:bCs/>
          <w:i w:val="false"/>
          <w:iCs w:val="false"/>
          <w:caps w:val="false"/>
          <w:smallCaps w:val="false"/>
          <w:color w:val="000000"/>
          <w:spacing w:val="0"/>
          <w:kern w:val="0"/>
          <w:sz w:val="32"/>
          <w:szCs w:val="32"/>
          <w:shd w:fill="FFFFFF" w:val="clear"/>
          <w:lang w:val="en-US" w:eastAsia="zh-CN" w:bidi="ar"/>
        </w:rPr>
        <w:t>（六）刑事案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640"/>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一次死亡</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人以上或重伤</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人以上的爆炸、杀人、纵火、投毒、伤害的案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640"/>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抢劫、盗窃、制造、贩卖、走私枪支弹药及爆炸物品、剧毒物品、放射性物品的案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640"/>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出于报复或其他政治目的，侵害乡镇级以上领导干部、人大代表、知名人士和港澳台胞及海外侨胞的案件，侵害外国人或外国人犯罪的案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640"/>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4.</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涉及</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5</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人以上中国公民的偷渡案、</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名以上外国人的偷渡案或中外合作的非法移民案。</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640"/>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5.</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受害人在</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人以上的拐卖妇女、儿童案件及涉外拐卖妇女、儿童案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640"/>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6.</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重点要害部门发生大面积盗窃案。</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640"/>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7.</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重大失泄密案及密码设备丢失、机要人员叛逃案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640"/>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8.</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强行阻碍或以暴力手段阻碍国家机关工作人员依法执行公务的案（事）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640"/>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9.</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派出所、看守所、治安拘留所、强制戒毒所、监狱、劳教场所发生</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人以上案犯脱逃或重要案犯脱逃、暴狱，遭受外界非法冲击的事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突发事件虽然未达到规定报告范围和标准，但发生地点敏感、人员身份特殊、持续时间较长、社会影响较大，或有其他特殊情况的，也应当及时报告。同时，还应充分利用辖区图像监控系统，积极采集突发事件现场图像信息，及时报送市委、市政府，为领导同志决策提供可视的指挥条件。</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hanging="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p>
      <w:pPr>
        <w:pStyle w:val="Normal"/>
        <w:rPr>
          <w:rFonts w:ascii="仿宋_GB2312;仿宋" w:hAnsi="仿宋_GB2312;仿宋" w:eastAsia="仿宋_GB2312;仿宋" w:cs="仿宋_GB2312;仿宋"/>
          <w:i w:val="false"/>
          <w:i w:val="false"/>
          <w:iCs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微软雅黑">
    <w:charset w:val="86"/>
    <w:family w:val="auto"/>
    <w:pitch w:val="default"/>
  </w:font>
  <w:font w:name="仿宋_GB2312">
    <w:altName w:val="仿宋"/>
    <w:charset w:val="86"/>
    <w:family w:val="auto"/>
    <w:pitch w:val="default"/>
  </w:font>
  <w:font w:name="黑体">
    <w:charset w:val="86"/>
    <w:family w:val="auto"/>
    <w:pitch w:val="default"/>
  </w:font>
  <w:font w:name="楷体_GB2312">
    <w:altName w:val="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lwin</dc:creator>
  <dc:description/>
  <dc:language>en-US</dc:language>
  <cp:lastModifiedBy>司法局邓</cp:lastModifiedBy>
  <dcterms:modified xsi:type="dcterms:W3CDTF">2022-11-25T02:53: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B1FBC403574AAD8D8A2045A4EC469C</vt:lpwstr>
  </property>
  <property fmtid="{D5CDD505-2E9C-101B-9397-08002B2CF9AE}" pid="3" name="KSOProductBuildVer">
    <vt:lpwstr>2052-11.1.0.12763</vt:lpwstr>
  </property>
  <property fmtid="{D5CDD505-2E9C-101B-9397-08002B2CF9AE}" pid="4" name="commondata">
    <vt:lpwstr>commondata</vt:lpwstr>
  </property>
</Properties>
</file>