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36"/>
          <w:szCs w:val="36"/>
          <w:lang w:val="en-US" w:eastAsia="zh-CN"/>
        </w:rPr>
      </w:pPr>
      <w:r>
        <w:rPr>
          <w:rStyle w:val="1Char"/>
          <w:sz w:val="36"/>
          <w:szCs w:val="36"/>
          <w:lang w:val="en-US" w:eastAsia="zh-CN"/>
        </w:rPr>
        <w:t>2019</w:t>
      </w:r>
      <w:r>
        <w:rPr>
          <w:rStyle w:val="1Char"/>
          <w:sz w:val="36"/>
          <w:szCs w:val="36"/>
          <w:lang w:val="en-US" w:eastAsia="zh-CN"/>
        </w:rPr>
        <w:t>年度简家陇镇人民政府整体支出绩效评价报告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概况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和组织实施经济、科技和社会发展计划，制定资源开发技术改造和产业结构调整方案，组织指导好各业生产，搞好</w:t>
      </w:r>
      <w:hyperlink r:id="rId2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商品流通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协调好本乡与外地区的经济交流与合作，抓好招商引资，</w:t>
      </w:r>
      <w:hyperlink r:id="rId3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人才引进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项目开发，不断培育市场体系，组织</w:t>
      </w:r>
      <w:hyperlink r:id="rId4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经济运行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促进经济发展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负责本行政区域内的民政、计划生育、</w:t>
      </w:r>
      <w:hyperlink r:id="rId5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文化教育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、卫生、体育等社会公益事业的综合性工作，维护一切经济单位和个人的正当经济权益，取缔非法经济活动，调解和处理</w:t>
      </w:r>
      <w:hyperlink r:id="rId6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民事纠纷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打击刑事犯罪维护社会稳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按计划组织本级财政收入和地方税的征收，完成国家财政计划，不断培植税源，管好财政资金，增强财政实力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抓好精神文明建设，丰富</w:t>
      </w:r>
      <w:hyperlink r:id="rId7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群众文化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生活，提倡移风易俗，反对封建迷信，破除陈规陋习，树立社会主义新风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完成上级政府交办的其它事项。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机构设置及决算单位构成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内设机构设置。本单位内设机构包括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简家陇镇政府、简家陇镇财政所、简家陇镇综合行政执法大队、简家陇镇农业综合服务中心、简家陇镇政务（便民）服务中心、简家陇镇社会事务综合服务中心、简家陇镇退役军人服务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（三）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本单位年末实有总人数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74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其中行政编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事业编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43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widowControl/>
        <w:spacing w:lineRule="exact" w:line="600"/>
        <w:rPr>
          <w:rFonts w:ascii="宋体" w:hAnsi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/>
          <w:b/>
          <w:bCs w:val="false"/>
          <w:kern w:val="0"/>
          <w:sz w:val="32"/>
          <w:szCs w:val="32"/>
          <w:lang w:eastAsia="zh-CN"/>
        </w:rPr>
        <w:t>二、部门整体收支情况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本年收入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800.0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：财政拨款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800.0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上级补助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事业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经营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其他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本年支出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800.0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：基本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720.9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5.75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项目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79.04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74.25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经营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度财政拨款收、支总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88.0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相比，减少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76.15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下降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.65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，主要是因为农林水财政拨款收支与社会保障就业财政拨款收支减少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整体预算绩效管理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管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预算编制情况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按照预算管理的相关规定和市级部门预算编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科学合理编制次年项目预算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按时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预算编制工作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简家陇镇人民政府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收入预算总额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679.4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全部为公共财政拨款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相应安排支出预算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679.4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其中：人员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422.5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商品和服务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6.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，对个人和家庭的补助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执行管理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一是行政运行保障情况。我局严格按照年初预算安排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中央八项规定和省、市十项规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厉行节约规范使用预算资金。收入上，严格执行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收支两条线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管理制度，按规定使用非税票据并直接缴入国库，无隐瞒收入和其他违反国家收费管理规定的行为。在支出管理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认真执行国库集中支付、政府采购、公务卡报销、重点工作和大额支付上会集体决策等相关财务管理制度。认真做好每月与银行、财政国库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股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的对账工作，加强动态监控，保障机关各项工作顺利开展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是“三公”经费预算执行情况。我局严格按照中央省市的相关文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控“三公经费”支出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因公出国（境）经费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全年安排因公出国（境）团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次，出国（境）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人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公务用车购置费及运行维护费支出预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6.27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78.37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，与上年相比减少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.9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下降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2.8%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下降的主要原因是厉行节约，控制公务用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公务接待费支出预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.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1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，决算数小于年初预算数的主要原因是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贯彻执行中央八项规定和省委省政府十项规定，坚决杜绝奢侈浪费，有效控制公务接待费用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与上年相比增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.0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基本与上年持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应用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财务管理制度。严格执行中央和上级有关部门出台的财经纪律相关规定，严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三公经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、会议费、培训费、差旅费等支出。严格报账程序，严把票据审核关，减少现金支付。认真做好会计核算，做到账账相符、账实相符。强化内控建设，防范防控岗位风险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确保各项工作有序运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加强政府采购管理。严格按照《政府采购法》和《政府采购法实施条例》等相关管理规定，根据省采购目录和财政部门预算管理要求，编制政府采购计划，将采购项目全部纳入部门预算管理。采购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合理选择采购方式，确保采购流程合理合规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采购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抓好采购项目的监管工作，严把质量关力求实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加强固定资产管理。严格按照市机关事务管理局和市财政资产管理家具配置标准、新增资产配置流程、处置审批制度等相关文件要求，做好固定资产采买、报废、调整等相关管理工作。部门资产录入固定资产管理系统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建资产管理卡片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及时更新资产管理信息系统数据，做到账实相符、账卡相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评价结论及建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，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单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按照年初预算批复认真组织实施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财经纪律相关管理规定，做到各项收支安排使用符合事业发展计划和财政政策的要求，确保了单位正常运行和重大项目的实施，较好地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部门预算编制和决算汇总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 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目标任务基本完成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但预算编制不够完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个别项目进度缓慢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年初预算准确度不高，与实际执行数有一定的差距，年中需要做预算调整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绩效管理工作有待加强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在今后的工作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镇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将严格按照新《预算法》的要求，加强预算编制的科学性、合理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让预算编制更贴合实际，使项目预算与工作结合更加紧密。严格按照批复预算执行，并按照项目开展进度有计划申请资金及时支付。加强预算绩效管理，增强预算约束力，做好预算项目支出绩效目标及各项绩效指标的细化、量化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用好用活各类财政资金，提高财政资金的使用效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Style w:val="1Char"/>
          <w:sz w:val="36"/>
          <w:szCs w:val="36"/>
          <w:lang w:val="en-US" w:eastAsia="zh-CN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3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4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5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6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7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8T10:26:00Z</cp:lastPrinted>
  <dcterms:modified xsi:type="dcterms:W3CDTF">2020-09-18T0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