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</w:t>
      </w:r>
      <w:r>
        <w:rPr>
          <w:rFonts w:ascii="黑体" w:hAnsi="黑体" w:cs="黑体" w:eastAsia="黑体"/>
          <w:sz w:val="24"/>
          <w:szCs w:val="24"/>
          <w:lang w:eastAsia="zh-CN"/>
        </w:rPr>
        <w:t>件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拟聘人员名单</w:t>
      </w:r>
    </w:p>
    <w:tbl>
      <w:tblPr>
        <w:tblW w:w="9507" w:type="dxa"/>
        <w:jc w:val="left"/>
        <w:tblInd w:w="-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780"/>
        <w:gridCol w:w="809"/>
        <w:gridCol w:w="1020"/>
        <w:gridCol w:w="4170"/>
        <w:gridCol w:w="1500"/>
        <w:gridCol w:w="696"/>
      </w:tblGrid>
      <w:tr>
        <w:trPr>
          <w:tblHeader w:val="true"/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钰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疾病预防控制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祚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妇幼保健计划生育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文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寓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思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湘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静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园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曼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浩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栗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法学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纪委监委信息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党办事务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雨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内部审计事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公证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证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法律援助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劳动人事争议仲裁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裁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潇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商贸流通企业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钟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融媒体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姗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融媒体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云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融媒体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融媒体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劭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金融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来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党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文化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导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文化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专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巧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花鼓戏保护传承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奏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若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花鼓戏保护传承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种子工作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动物疫病预防控制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房产事务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友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污水和垃圾处理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污水和垃圾处理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润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军粮供应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征拆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拆评估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土地储备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工程测量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益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交通运输执法勤务保障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志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民兵武器训练基地服务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器仓库保管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丽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机构编制事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芷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高层次人才服务发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团山镇综合行政执法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薪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水东江镇自然资源和村镇建设事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灵官殿镇自然资源和村镇建设事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慎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九龙岭镇综合行政执法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海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斫曹乡农业综合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杨桥镇综合行政执法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克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佘田桥镇农业综合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佘田桥镇综合行政执法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颖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野鸡坪镇综合行政执法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思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曙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树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齐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监测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304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1:00Z</dcterms:created>
  <dc:creator>sony</dc:creator>
  <dc:description/>
  <dc:language>en-US</dc:language>
  <cp:lastModifiedBy>Shirley</cp:lastModifiedBy>
  <cp:lastPrinted>2024-09-12T15:27:00Z</cp:lastPrinted>
  <dcterms:modified xsi:type="dcterms:W3CDTF">2025-10-16T07:05:43Z</dcterms:modified>
  <cp:revision>7</cp:revision>
  <dc:subject/>
  <dc:title>邵东县事业单位2013年公开招聘工作人员体检对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0CBA477FD4238B5E4A2EADAE81C0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BhZjZlYjBiOGJlOTU1ZGEyM2JkZWY3OGQyYTRlZDMiLCJ1c2VySWQiOiI1NzMxNzAz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