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color w:val="000000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卫健系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医卫人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计划与岗位表</w:t>
      </w:r>
    </w:p>
    <w:tbl>
      <w:tblPr>
        <w:tblW w:w="15825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900"/>
        <w:gridCol w:w="525"/>
        <w:gridCol w:w="510"/>
        <w:gridCol w:w="450"/>
        <w:gridCol w:w="387"/>
        <w:gridCol w:w="3735"/>
        <w:gridCol w:w="1143"/>
        <w:gridCol w:w="660"/>
        <w:gridCol w:w="1110"/>
        <w:gridCol w:w="885"/>
        <w:gridCol w:w="1575"/>
        <w:gridCol w:w="735"/>
        <w:gridCol w:w="1590"/>
      </w:tblGrid>
      <w:tr>
        <w:trPr>
          <w:tblHeader w:val="true"/>
          <w:trHeight w:val="6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单位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类别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所需条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内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与面试占综合成绩比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名及考试咨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blHeader w:val="true"/>
          <w:trHeight w:val="7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卫生健康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疾病预防控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科专业：预防医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公共卫生硕士、流行病与卫生统计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专业基础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问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泳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9-25868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毕业生须具有相应专业医师资格证</w:t>
            </w:r>
          </w:p>
        </w:tc>
      </w:tr>
      <w:tr>
        <w:trPr>
          <w:trHeight w:val="2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卫生健康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妇幼保健计划生育服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口腔科医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以后出生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专业：口腔医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专业：口腔医学硕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口腔临床医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以上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专业基础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问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泳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9-25868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毕业生须具有相应专业医师资格证</w:t>
            </w:r>
          </w:p>
        </w:tc>
      </w:tr>
      <w:tr>
        <w:trPr>
          <w:trHeight w:val="2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卫生健康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专业：中药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中药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中药硕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专业基础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问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泳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9-25868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tbl>
      <w:tblPr>
        <w:tblW w:w="15691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2"/>
        <w:gridCol w:w="892"/>
        <w:gridCol w:w="520"/>
        <w:gridCol w:w="505"/>
        <w:gridCol w:w="446"/>
        <w:gridCol w:w="383"/>
        <w:gridCol w:w="3705"/>
        <w:gridCol w:w="1133"/>
        <w:gridCol w:w="654"/>
        <w:gridCol w:w="1101"/>
        <w:gridCol w:w="878"/>
        <w:gridCol w:w="1562"/>
        <w:gridCol w:w="729"/>
        <w:gridCol w:w="1577"/>
      </w:tblGrid>
      <w:tr>
        <w:trPr>
          <w:trHeight w:val="67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7" w:leader="none"/>
              </w:tabs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代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单位性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类别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所需条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内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方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与面试占综合成绩比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名及考试咨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7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卫生健康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专业：药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药学、药物制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药剂学、药学硕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药剂学专业基础知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问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泳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9-25868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邵东户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卫生健康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学影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专业：临床医学、医学影像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临床医学、医学影像技术、医学影像学、放射医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临床医学硕士、影像医学与核医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专业基础知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问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泳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9-25868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邵东户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卫生健康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业：护理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专业基础知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问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泳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9-25868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限邵东户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毕业须取得护士资格证</w:t>
            </w:r>
          </w:p>
        </w:tc>
      </w:tr>
      <w:tr>
        <w:trPr>
          <w:trHeight w:val="14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卫生健康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业：护理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专业基础知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问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泳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9-25868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邵东户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毕业须取得护士资格证</w:t>
            </w:r>
          </w:p>
        </w:tc>
      </w:tr>
    </w:tbl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tbl>
      <w:tblPr>
        <w:tblW w:w="15825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900"/>
        <w:gridCol w:w="525"/>
        <w:gridCol w:w="510"/>
        <w:gridCol w:w="450"/>
        <w:gridCol w:w="387"/>
        <w:gridCol w:w="3735"/>
        <w:gridCol w:w="1143"/>
        <w:gridCol w:w="660"/>
        <w:gridCol w:w="1110"/>
        <w:gridCol w:w="885"/>
        <w:gridCol w:w="1575"/>
        <w:gridCol w:w="735"/>
        <w:gridCol w:w="1590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单位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类别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所需条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内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与面试占综合成绩比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名及考试咨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卫生健康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专业：医学检验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医学检验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医学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科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或中级以上职称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专业基础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问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泳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9-25868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注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本岗位表中所有“以上”“以后”要求均包括本层次的要求；</w:t>
      </w:r>
    </w:p>
    <w:p>
      <w:pPr>
        <w:pStyle w:val="Normal"/>
        <w:widowControl/>
        <w:ind w:firstLine="440"/>
        <w:jc w:val="left"/>
        <w:textAlignment w:val="center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本岗位表中招聘岗位专业参照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湖南省考试录用公务员专业指导目录》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3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本岗位表中的“高校毕业生”为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）内毕业，招聘过程中未落实编制内工作的毕业生。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over1">
    <w:name w:val="hover1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over">
    <w:name w:val="hover"/>
    <w:qFormat/>
    <w:rPr>
      <w:shd w:fill="336600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Bdsmore1">
    <w:name w:val="bds_more1"/>
    <w:qFormat/>
    <w:rPr/>
  </w:style>
  <w:style w:type="character" w:styleId="Bdsmore2">
    <w:name w:val="bds_more2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2:00Z</dcterms:created>
  <dc:creator>Skyfree</dc:creator>
  <dc:description/>
  <dc:language>en-US</dc:language>
  <cp:lastModifiedBy>假装是只皮卡丘</cp:lastModifiedBy>
  <cp:lastPrinted>2025-05-13T11:28:00Z</cp:lastPrinted>
  <dcterms:modified xsi:type="dcterms:W3CDTF">2025-05-19T07:51:42Z</dcterms:modified>
  <cp:revision>5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141191F9C416D980F65D824441D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iMDI1MTdmZmQ5MDU5OTFmMjk0NDlhZDNkMGYyMzMiLCJ1c2VySWQiOiIyNDc2NTU5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