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表二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6"/>
          <w:szCs w:val="36"/>
          <w:lang w:val="en-US" w:eastAsia="zh-CN"/>
        </w:rPr>
        <w:t>邵东市殡葬服务政府指导价项目服务价格表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790"/>
        <w:gridCol w:w="1303"/>
        <w:gridCol w:w="1073"/>
        <w:gridCol w:w="2597"/>
        <w:gridCol w:w="2306"/>
      </w:tblGrid>
      <w:tr>
        <w:trPr>
          <w:trHeight w:val="680" w:hRule="exac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计价单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收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标准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服务内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33" w:hRule="exac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正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遗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整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正常遗体整容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含遗体面部整修处理、化妆、化妆用品及洁具。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遗体整理收费应受丧葬户委托，并按受委托服务项目收费。</w:t>
            </w:r>
          </w:p>
        </w:tc>
      </w:tr>
      <w:tr>
        <w:trPr>
          <w:trHeight w:val="680" w:hRule="exac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脱衣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穿衣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理（整）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擦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遗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冷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遗体冷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具▪小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含冷藏及出入冷藏箱的抬运费用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组合柜冷藏。</w:t>
            </w:r>
          </w:p>
        </w:tc>
      </w:tr>
      <w:tr>
        <w:trPr>
          <w:trHeight w:val="981" w:hRule="exac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单间冷藏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具▪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2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含冷藏及出入冷藏棺的抬运等费用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租用时间不足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时的按半天计费，超过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时不足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时的按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计算。</w:t>
            </w:r>
          </w:p>
        </w:tc>
      </w:tr>
      <w:tr>
        <w:trPr>
          <w:trHeight w:val="769" w:hRule="exac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悼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厅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用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大厅（</w:t>
            </w:r>
            <w:r>
              <w:rPr>
                <w:rFonts w:eastAsia="仿宋" w:cs="仿宋" w:ascii="仿宋" w:hAnsi="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500</w:t>
            </w:r>
            <w:r>
              <w:rPr>
                <w:rFonts w:ascii="仿宋" w:hAnsi="仿宋" w:cs="仿宋" w:eastAsia="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平方米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200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含悼念厅内的接待室、储藏间、洗手间、电子显示屏、饮水设备、桌椅、音响设备、哀乐、瞻仰棺及冷藏、灵堂布置、电香炉、清油灯、跪垫等。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租用时间不足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时的按半天计算，超过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时不足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时的按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天计算。</w:t>
            </w:r>
          </w:p>
        </w:tc>
      </w:tr>
      <w:tr>
        <w:trPr>
          <w:trHeight w:val="783" w:hRule="exac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中厅（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平方米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00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78" w:hRule="exac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厅（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平方米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00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72" w:hRule="exac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休息室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间▪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含休息室内的两张床、一台电视、一台空调等。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悼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厅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央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调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大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中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、解剖场地出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  <w:lang w:val="en-US" w:eastAsia="zh-CN"/>
        </w:rPr>
        <w:t>邵东市殡葬服务政府指导价项目服务价格表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790"/>
        <w:gridCol w:w="1303"/>
        <w:gridCol w:w="1350"/>
        <w:gridCol w:w="1950"/>
        <w:gridCol w:w="2235"/>
      </w:tblGrid>
      <w:tr>
        <w:trPr>
          <w:trHeight w:val="680" w:hRule="exac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计价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收费标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服务内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六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殡葬服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骨灰盒出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按进价加收不超过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%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的综合差率报备。</w:t>
            </w:r>
          </w:p>
        </w:tc>
      </w:tr>
      <w:tr>
        <w:trPr>
          <w:trHeight w:val="680" w:hRule="exac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次性卫生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按进价加收不超过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%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综合差率报备。</w:t>
            </w:r>
          </w:p>
        </w:tc>
      </w:tr>
      <w:tr>
        <w:trPr>
          <w:trHeight w:val="680" w:hRule="exac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电子礼炮租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每组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响。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丧葬户自愿选择。</w:t>
            </w:r>
          </w:p>
        </w:tc>
      </w:tr>
      <w:tr>
        <w:trPr>
          <w:trHeight w:val="680" w:hRule="exac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花圈租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包括写挽联。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七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墓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价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草坪（生态）葬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免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免收管理维护费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普惠墓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含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管理维护费和墓碑费用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低档墓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含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管理维护费。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未含墓碑费用。墓碑按进价和安装费之和加收不超过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%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综合差率报备。</w:t>
            </w:r>
          </w:p>
        </w:tc>
      </w:tr>
      <w:tr>
        <w:trPr>
          <w:trHeight w:val="680" w:hRule="exac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中档墓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含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管理维护费。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高档墓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含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管理维护费。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八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维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普惠、低档墓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冢▪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包括陵墓看护、绿化修剪、清扫等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高中档墓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冢▪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无名</cp:lastModifiedBy>
  <dcterms:modified xsi:type="dcterms:W3CDTF">2020-06-09T02:4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