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邵东市殡葬服务政府定价项目服务价格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57"/>
        <w:gridCol w:w="1412"/>
        <w:gridCol w:w="1945"/>
        <w:gridCol w:w="1975"/>
        <w:gridCol w:w="2000"/>
      </w:tblGrid>
      <w:tr>
        <w:trPr>
          <w:trHeight w:val="3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火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平板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骨灰收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骨架、标本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，新生儿、早产儿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。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拣灰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结运费（车牌号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16U5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10A7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M0756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遗体上下车、楼层不分高低抬运、电梯运送、平面距离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以内遗体人力抬运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抬运平面距离超过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的，超过部分每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加收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，不足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的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计算。邵东境内车辆接运不分远近统一为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；出邵东的价格双方协商。</w:t>
            </w:r>
          </w:p>
        </w:tc>
      </w:tr>
      <w:tr>
        <w:trPr>
          <w:trHeight w:val="17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延误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辆等待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内不收费，每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加收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，不足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按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计算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空驶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空驶费按应收费用的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取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、骨灰寄存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盒▪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寄存证工本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选格位的加收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盒▪年。</w:t>
            </w:r>
          </w:p>
        </w:tc>
      </w:tr>
      <w:tr>
        <w:trPr>
          <w:trHeight w:val="72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消毒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转运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悼念厅或遗体冷藏室转至火化车间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体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装灰袋或盖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骨灰保护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20-06-09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