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邵东市大禾塘街道办事处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整体支出绩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评价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一、部门（单位）基本概况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部门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一）宣传、贯彻党的方针政策和国家法律法规，执行上级党委、政府的指示、决议和决定，在职权范围内发布命令、决定，完成上级下达的各项经济指标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二）在街道党委的统一领导下，行使市政府赋予的权力，负责辖区的行政管理工作，执行上级人民代表大会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三）负责制定并实施职权范围内的工作计划、工作制度以及完成计划的行政措施，领导和监督机关各部门按时、保质、保量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四）负责管理经济和社会事务，开展科技兴农、兴企工作，完成农业、工业生产指标及其他各项工作任务，积极发展社区服务业，发展多元的街道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五）加强社会治安综合治理，做好外来人口管理、青少年教育、做好武装工作；落实人口计划指标，加强流动人口计生管理，搞好计生工作；做好拥军优属、社会救济等基层社会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六）做好社区教育、文化、体育活动的组织指导和协调工作，协助做好侨台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七）编制街道年度财政预、决算，管理、审查、监督村（居）委会财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八）指导、协调村（居）委会发展经济，帮助基层解决实际困难，及时向市政府反映群众意见和要求，处理人民来信来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九）协助生态产业园做好征地拆迁和招商引资工作，及时处理各种工农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十）承办市委、市政府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二、机构设置及决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本单位内设机构包括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机关、财政所、农业综合服务中心、社会事务综合服务中心、政务（便民）服务中心、综合行政执法大队、退役军人服务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年度本年收入合计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6943.55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其中：财政拨款收入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6943.55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上级补助收入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事业收入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经营收入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其他收入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上年结余资金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180.14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。本年支出合计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6968.39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257.34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32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项目支出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4711.06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68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经营支出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；年末资金结余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155.29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。截至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年末固定资产总计：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410.9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万元，财政财务管理制度及执行情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二、部门（单位）整体支出绩效状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对照文件规定的考核指标，我镇从制度建设、资金使用情况、绩效目标管理等方面对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年部门整体支出绩效开展了评价，具体情况如下：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一）制度建设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我单位积极组织开展部门制度建设工作。在全面性、重要性、制衡性、适应性等原则基础上进一步完善了本单位的工作制度、纪律制度、财务制度，使之成为符合实际、行之有效的一套工作制度，提高了单位的管理水平，规范了内部控制，加强了廉政风险防控机制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二）资金使用方面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严格落实中央八项规定和有关公务支出标准，配合巡察等检查工作，及时整理制作和报送资料，对检查提出的问题认真整改，落实到位。加强经费合法合规性审核和预算控制，严格按制度政策办事，资金使用合法合规，支出手续齐全，程序到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绩效目标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 xml:space="preserve">我单位严格按照规定进行科学、合理的预算绩效编制，确保绩效目标填报的完整性和可行性、绩效目标过程监控的规范性和长效性、绩效评价的客观性和公正性。根据对我单位 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年部门整体支出项目绩效评价指标体系和绩效情况的检查，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年我单位部门整体绩效自评分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91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分，为“优秀”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三、存在的问题及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）内控制度需进一步完善，随着资金管理改革的进一步推进，我单位内部机构进行了相应的优化，建立健全了财务管理制度、固定资产管理制度、费用报销流程等制度，但仍需进一步强化财务约束监督体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）年初预算准确度不高，与实际执行数有一定的差距，年中需要做预算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四、提高财政资金绩效的措施与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）加强队伍建设及相关业务知识，严格执行预算，提高预算编制的科学性及合理性，为资金管理及绩效评价工作开展创造良好的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）严格按照绩效管理及考核相关工作细化、量化，做准基本支出预算，做全项目支出预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邵东市大禾塘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dc:language>en-US</dc:language>
  <cp:lastModifiedBy>胡刚强</cp:lastModifiedBy>
  <cp:lastPrinted>2023-08-18T11:25:00Z</cp:lastPrinted>
  <dcterms:modified xsi:type="dcterms:W3CDTF">2023-12-20T03:43:10Z</dcterms:modified>
  <cp:revision>4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436D3D7954DDE9EED55DF9D7D3D4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