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31570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9.1pt" to="450.1pt,8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z w:val="112"/>
          <w:szCs w:val="112"/>
        </w:rPr>
        <w:t>邵东县教育局</w:t>
      </w:r>
    </w:p>
    <w:p>
      <w:pPr>
        <w:pStyle w:val="Normal"/>
        <w:spacing w:lineRule="exact" w:line="240"/>
        <w:jc w:val="distribute"/>
        <w:rPr>
          <w:rFonts w:ascii="华文中宋" w:hAnsi="华文中宋" w:eastAsia="华文中宋" w:cs="华文中宋"/>
          <w:b/>
          <w:b/>
          <w:color w:val="FF0000"/>
          <w:sz w:val="112"/>
          <w:szCs w:val="112"/>
        </w:rPr>
      </w:pPr>
      <w:r>
        <w:rPr>
          <w:rFonts w:eastAsia="华文中宋" w:cs="华文中宋" w:ascii="华文中宋" w:hAnsi="华文中宋"/>
          <w:b/>
          <w:color w:val="FF0000"/>
          <w:sz w:val="112"/>
          <w:szCs w:val="112"/>
        </w:rPr>
      </w:r>
    </w:p>
    <w:p>
      <w:pPr>
        <w:pStyle w:val="Normal"/>
        <w:jc w:val="righ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邵教通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jc w:val="center"/>
        <w:rPr>
          <w:rFonts w:ascii="迷你简小标宋;Microsoft YaHei UI" w:hAnsi="迷你简小标宋;Microsoft YaHei UI" w:eastAsia="迷你简小标宋;Microsoft YaHei UI"/>
          <w:sz w:val="44"/>
          <w:szCs w:val="44"/>
        </w:rPr>
      </w:pPr>
      <w:r>
        <w:rPr>
          <w:rFonts w:ascii="迷你简小标宋;Microsoft YaHei UI" w:hAnsi="迷你简小标宋;Microsoft YaHei UI" w:eastAsia="迷你简小标宋;Microsoft YaHei UI"/>
          <w:sz w:val="44"/>
          <w:szCs w:val="44"/>
        </w:rPr>
        <w:t>关于初中生学籍管理的补充规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根据《湖南省中小学生学籍管理办法》（湘教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[2015]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）和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2"/>
          <w:sz w:val="32"/>
          <w:szCs w:val="32"/>
        </w:rPr>
        <w:t>《邵阳市普通高中招生工作实施方案》（邵教发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2"/>
          <w:sz w:val="32"/>
          <w:szCs w:val="32"/>
        </w:rPr>
        <w:t>[2018]2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2"/>
          <w:sz w:val="32"/>
          <w:szCs w:val="32"/>
        </w:rPr>
        <w:t>号）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相关规定，结合我县实际情况，防止普高招生工作中的投机取巧行为，确保招生工作规范有序，现就我县初中生学籍管理作如下补充规定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、整个初中阶段，严格执行“籍随人走”，不准“人籍分离”。凡出现“人籍分离”的，一经查实，将按照有关规定，从严追究学籍管理方、寄读学校方的中心学校、初中学校相关责任人的责任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、初三二期，除因父母正式工作单位异动且常居地发生变化外，其他情况一律不得县内转学。凡不符合转学条件而办理了转学手续的，一经查实，除学生本人按原学籍所在地有关规定参与招生录取外，还将追究原学籍方、接收就读方中心学校、初中学校相关责任人的责任。</w:t>
      </w:r>
    </w:p>
    <w:p>
      <w:pPr>
        <w:pStyle w:val="Normal"/>
        <w:ind w:firstLine="435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、初三二期，未在学籍所在地就读一个完整学期的学</w:t>
      </w:r>
    </w:p>
    <w:p>
      <w:pPr>
        <w:pStyle w:val="Normal"/>
        <w:ind w:firstLine="435"/>
        <w:rPr>
          <w:rFonts w:ascii="华文中宋" w:hAnsi="华文中宋" w:eastAsia="华文中宋" w:cs="华文中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57645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9pt" to="450.1pt,6.9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firstLine="435"/>
        <w:rPr/>
      </w:pPr>
      <w:r>
        <w:rPr/>
        <w:tab/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生，不具备学籍所在地省级示范性高中“指标生”录取资格（符合转学条件经批准转学的除外），只能按原就读所在学校对应的省级示范性高中录取分数标准录取，占用中考报名学校录取指标。县外转入的学生只能参加省级示范性学校“择优生”批次录取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四、县内学生中考报名均在学籍所在学校报名；本县户籍县外就读学生可回户籍所在地报名；在县外参加中考需回县录取，必须递交中考所在地市级以上教育部门加盖公章的成绩证明，初中三年均在县外就读学生不享受“指标生”录取待遇，可参照户籍所在地省级示范性高中“择优生”标准录取。若未被省级示范性高中录取，根据学生志愿填报情况，参照县内其他学校录取分数，可录取到填报志愿的相应学校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此件发至各中心学校、县直学校，请各中心学校转发至所属各初中学校）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638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邵东县教育局</w:t>
      </w:r>
    </w:p>
    <w:p>
      <w:pPr>
        <w:pStyle w:val="Normal"/>
        <w:spacing w:lineRule="exact" w:line="600"/>
        <w:ind w:firstLine="4686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○一八年九月二十九日</w:t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迷你简小标宋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8:00Z</dcterms:created>
  <dc:creator>Administrator</dc:creator>
  <dc:description/>
  <cp:keywords/>
  <dc:language>en-US</dc:language>
  <cp:lastModifiedBy>xxzx01</cp:lastModifiedBy>
  <cp:lastPrinted>2018-10-12T16:55:00Z</cp:lastPrinted>
  <dcterms:modified xsi:type="dcterms:W3CDTF">2018-10-1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