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63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邵东县食品药品工商质量监督管理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行政处罚决定书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</w:rPr>
        <w:t>邵食工质行处字〔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3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对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邵东县大禾塘从头越电器批发店</w:t>
      </w:r>
      <w:r>
        <w:rPr>
          <w:rFonts w:ascii="宋体" w:hAnsi="宋体" w:cs="宋体"/>
          <w:b/>
          <w:bCs w:val="false"/>
          <w:sz w:val="44"/>
          <w:szCs w:val="44"/>
        </w:rPr>
        <w:t>销售无厂名厂址的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优必信”智能混频控制电源、“真功夫”智能混频控制电源</w:t>
      </w:r>
      <w:r>
        <w:rPr>
          <w:rFonts w:ascii="宋体" w:hAnsi="宋体" w:cs="宋体"/>
          <w:b/>
          <w:bCs w:val="false"/>
          <w:sz w:val="44"/>
          <w:szCs w:val="44"/>
        </w:rPr>
        <w:t>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b/>
          <w:bCs w:val="false"/>
          <w:sz w:val="44"/>
          <w:szCs w:val="44"/>
        </w:rPr>
        <w:t>行政处罚决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邵东县大禾塘从头越电器批发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业执照注册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305216005795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52119771015</w:t>
      </w:r>
      <w:r>
        <w:rPr>
          <w:rFonts w:eastAsia="微软雅黑" w:cs="微软雅黑" w:ascii="微软雅黑" w:hAnsi="微软雅黑"/>
          <w:sz w:val="32"/>
          <w:szCs w:val="32"/>
        </w:rPr>
        <w:t>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邵东县大禾塘红岭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对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邵东县大禾塘红岭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店进行检查，经出示执法证现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检查时发现，当事人在该经营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内堆放有待销售的无厂名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当事人销售无厂名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经营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构成《流通领域商品质量监督管理办法》第十三条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所指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违规行为，我所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经县局领导批准予以立案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经查实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从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中山市东凤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一个刘姓老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开的小加工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处购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，价格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元，计购货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48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真功夫”智能混频控制电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价格每个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，计购货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以上合计购货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尔后堆放在租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邵东县大禾塘红岭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店陆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销售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客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截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止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以每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的价格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销售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个给贵州一位刘姓客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计销货款金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6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以每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的价格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销售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真功夫”智能混频控制电源”智能混频控制电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个给怀化一位张姓客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eastAsia="zh-CN"/>
        </w:rPr>
        <w:t>计销货款金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115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以上合计销货款金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0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除去开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没有获利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right="31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明对象及证据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pacing w:lineRule="auto" w:line="360" w:before="0" w:after="0"/>
        <w:ind w:right="311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据一、当事人提供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/>
        </w:rPr>
        <w:t>身份证复印件，证明了当事人的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557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据二、《现场笔录》及现场拍摄的照片，证明了当事人的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场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购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销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无厂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事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/>
        </w:rPr>
        <w:t>及库存数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据三、《询问笔录》一份，证明了当事人购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销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无厂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具体情况及获利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557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据四、当事人提供的《营业执照》复印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份，证明了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电瓶、五金、灯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批零销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行为的主体事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证据五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/>
        </w:rPr>
        <w:t>执法人员现场提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张销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当事人销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数量及价格的事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局向当事人送达了邵食工质听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行政处罚听证告知书》，告知了调查的过程、拟作出了行政处罚决定的事实、理由、依据及处罚内容，并告知当事人有陈述、申辩和要求举行听证的权利，当事人在法定期限内未提出申辩和要求举行听证。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我们认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事人销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无厂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行为，构成了《流通领域商品质量监督管理办法》第十三条“销售者不得购进或者销售无厂名、厂址等来源不明的商品。”规定所指的违规销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>无厂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厂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优必信”智能混频控制电源、“真功夫”智能混频控制电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违规行为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流通领域商品质量监督管理办法》第三十二条“销售者违反本办法第十三条规定的，责令改正，处违法所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以下但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罚款；没有违法所得的，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下的罚款。”之规定。责令立即改正，对当事人处罚如下：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上缴国库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应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将罚没款缴到建设银行邵东支行，帐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015400650525005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不缴纳罚款的，我局将根据《中华人民共和国行政处罚法》第五十一条第（一）项的规定，每日按罚款数额的百分之三加处罚款，并依法申请人民法院强制执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行政处罚决定不服，可于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邵阳市工商行政管理局或者邵东县人民政府申请复议，也可以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依法向邵东县人民法院提起行政诉讼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邵东县食品药品工商质量监督管理局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</dc:creator>
  <dc:description/>
  <dc:language>en-US</dc:language>
  <cp:lastModifiedBy>Administrator</cp:lastModifiedBy>
  <cp:lastPrinted>2018-04-02T15:35:00Z</cp:lastPrinted>
  <dcterms:modified xsi:type="dcterms:W3CDTF">2018-10-09T02:23:42Z</dcterms:modified>
  <cp:revision>8</cp:revision>
  <dc:subject/>
  <dc:title>邵东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