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邵东市第二批就业扶贫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奖补资金发放明细表</w:t>
      </w:r>
    </w:p>
    <w:tbl>
      <w:tblPr>
        <w:tblW w:w="97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1176"/>
        <w:gridCol w:w="606"/>
        <w:gridCol w:w="1059"/>
        <w:gridCol w:w="1027"/>
        <w:gridCol w:w="855"/>
        <w:gridCol w:w="1035"/>
        <w:gridCol w:w="1920"/>
        <w:gridCol w:w="1230"/>
      </w:tblGrid>
      <w:tr>
        <w:trPr>
          <w:trHeight w:val="755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邵东市第二批就业扶贫车间奖补资金发放明细表</w:t>
            </w:r>
          </w:p>
        </w:tc>
      </w:tr>
      <w:tr>
        <w:trPr>
          <w:trHeight w:val="8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乡镇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扶贫车间的公司（个体）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纳贫困劳动力个数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金额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账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（单位）姓名</w:t>
            </w:r>
          </w:p>
        </w:tc>
      </w:tr>
      <w:tr>
        <w:trPr>
          <w:trHeight w:val="7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补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补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补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鸡坪镇高桥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三才电气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25129600993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三才电器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鸡坪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野鸡坪镇曾双鞋料加工作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66832300045035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双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镇双江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豪牌电气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1901040009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豪牌电气有限公司</w:t>
            </w:r>
          </w:p>
        </w:tc>
      </w:tr>
      <w:tr>
        <w:trPr>
          <w:trHeight w:val="7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镇托堂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龙电器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6000011046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大龙电气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镇凌家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团山镇建明箱包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36010400003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团山镇建明箱包厂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镇漆树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正奇电气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600001102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正奇电气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镇漆树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沃斯电子科技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11640033246784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沃斯电气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镇岩塘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彪牌科技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600001107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彪牌科技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家陇镇群力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世文农业专业合作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6000013699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世文农业专业合作社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牛马司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牛马司镇佳美达玩具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20819060016478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</w:tr>
      <w:tr>
        <w:trPr>
          <w:trHeight w:val="7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桥镇露光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茂养殖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6000005519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鑫茂养殖有限公司</w:t>
            </w:r>
          </w:p>
        </w:tc>
      </w:tr>
      <w:tr>
        <w:trPr>
          <w:trHeight w:val="8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桥镇桐子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岭金成生态农庄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84811294594179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成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桥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匡师傅薯业开发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11640029429175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匡师傅薯业开发有限公司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家陇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三才电气有限公司仙鹅湖分公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5392005010247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家陇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简家陇乡帅达皮鞋店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116000097359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平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家陇镇建成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生态农业专业合作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11640033303720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建成生态农业专业合作社</w:t>
            </w:r>
          </w:p>
        </w:tc>
      </w:tr>
      <w:tr>
        <w:trPr>
          <w:trHeight w:val="8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光岭镇龙胜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美华绢纺和丝织加工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09018188495590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美华</w:t>
            </w:r>
          </w:p>
        </w:tc>
      </w:tr>
      <w:tr>
        <w:trPr>
          <w:trHeight w:val="9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桥镇侯家塘新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桂农业专业合作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6000008572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友桂农业专业合作社</w:t>
            </w:r>
          </w:p>
        </w:tc>
      </w:tr>
      <w:tr>
        <w:trPr>
          <w:trHeight w:val="8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家陇镇愚公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村群富箱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4467873177677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流村扶贫车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1901040011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诚</w:t>
            </w:r>
          </w:p>
        </w:tc>
      </w:tr>
      <w:tr>
        <w:trPr>
          <w:trHeight w:val="11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槎桥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子箱包加工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22612080024273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凌丽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桥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唯箱包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09018180494999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斌斌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桥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中南锻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28010400004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志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田铺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黑田铺镇敏博书包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84811210010227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定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田铺镇团结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盛箱包制造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9855500012809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琼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田铺镇莲塘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大禾塘梦祥想布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8481121217492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求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田铺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黑田铺镇君伟箱包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09018050102236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叶屏</w:t>
            </w:r>
          </w:p>
        </w:tc>
      </w:tr>
      <w:tr>
        <w:trPr>
          <w:trHeight w:val="12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田铺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黑田铺镇宏利五金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84311290133937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拥军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田铺镇楠木岭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金鑫土畜生物制品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5400650525097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石桥</w:t>
            </w:r>
          </w:p>
        </w:tc>
      </w:tr>
      <w:tr>
        <w:trPr>
          <w:trHeight w:val="8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田铺镇印刷产业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达琳路鞋业制造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邵东湘淮村镇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94600004857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达琳路鞋业制造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槎桥镇青山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越一湖南省邵东县仙槎桥镇青山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0931818049382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容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长流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凯特伦皮具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1901040011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诚</w:t>
            </w:r>
          </w:p>
        </w:tc>
      </w:tr>
      <w:tr>
        <w:trPr>
          <w:trHeight w:val="13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槎桥镇湘荷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仙槎桥镇五家塘家庭农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11600006593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青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岭镇三合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金昭阳农业开发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4801040001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金昭阳农业开发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杨桥大龙新型页岩环保砖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6000004210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杨桥大龙新型页岩环保砖厂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厂坪镇丰裕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威信时代箱包制造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5605567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威信时代箱包制造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厂坪镇丰裕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健泰鞋业制造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1657108000005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追（企业法）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厂坪镇大风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浪尖体育用品销售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湘淮村镇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94600015796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浪尖体育用品销售店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厂坪镇龙新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厂坪镇龙新村谭氏兄弟箱包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8481129461694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乐（企业法）</w:t>
            </w:r>
          </w:p>
        </w:tc>
      </w:tr>
      <w:tr>
        <w:trPr>
          <w:trHeight w:val="15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田桥镇光洪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佘田桥超旺箱包加工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0901818022379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长春</w:t>
            </w:r>
          </w:p>
        </w:tc>
      </w:tr>
      <w:tr>
        <w:trPr>
          <w:trHeight w:val="11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田桥镇光洪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源达文具玩具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84811290645280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梅香</w:t>
            </w:r>
          </w:p>
        </w:tc>
      </w:tr>
      <w:tr>
        <w:trPr>
          <w:trHeight w:val="11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田桥镇湖山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佘田桥君彩服装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8481129450851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君</w:t>
            </w:r>
          </w:p>
        </w:tc>
      </w:tr>
      <w:tr>
        <w:trPr>
          <w:trHeight w:val="11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田桥镇湖山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佘田桥榕珍电器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1160011085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才</w:t>
            </w:r>
          </w:p>
        </w:tc>
      </w:tr>
      <w:tr>
        <w:trPr>
          <w:trHeight w:val="12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厂坪镇瓦塘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宏旺水刺无纺布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84811287168099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会</w:t>
            </w:r>
          </w:p>
        </w:tc>
      </w:tr>
      <w:tr>
        <w:trPr>
          <w:trHeight w:val="15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堡面前乡五一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伍壹种养农民专业合作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6000015834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壹种养农民专业合作社</w:t>
            </w:r>
          </w:p>
        </w:tc>
      </w:tr>
      <w:tr>
        <w:trPr>
          <w:trHeight w:val="12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石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真联铸钢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5411650525000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真联铸钢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堡面前镇大羊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德连种养农民专业合作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6000015996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德连种养农民专业合作社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泽镇祠堂边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流玉商贸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11640033101996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流玉商贸有限公司</w:t>
            </w:r>
          </w:p>
        </w:tc>
      </w:tr>
      <w:tr>
        <w:trPr>
          <w:trHeight w:val="8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泽镇杨柳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杨柳塘汉武农业专业合作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6000011787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杨柳塘汉武农业专业合作社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泽镇乾坤头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天地网中药材产业发展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2701040003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天地网中药材产业发展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泽镇阳合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阳合再生资源利用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6000016336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阳合再生资源利用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田桥镇五里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佘田桥镇文卫服装加工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16902050125400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卫</w:t>
            </w:r>
          </w:p>
        </w:tc>
      </w:tr>
      <w:tr>
        <w:trPr>
          <w:trHeight w:val="8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厂坪镇百龙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恒瑞农业专业合作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600001451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恒瑞农业专业合作社</w:t>
            </w:r>
          </w:p>
        </w:tc>
      </w:tr>
      <w:tr>
        <w:trPr>
          <w:trHeight w:val="9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厂坪镇木林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天骄富森塑料橡胶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5400650525040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天骄富森塑料橡胶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桥镇东风居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湘箸竹业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84011270026505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湘箸竹业有限公司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江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水东江镇望美电子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农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116001420534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迎春</w:t>
            </w:r>
          </w:p>
        </w:tc>
      </w:tr>
      <w:tr>
        <w:trPr>
          <w:trHeight w:val="7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9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89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地财政奖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89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专项奖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8T0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