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东县绩效考核加减分与“一票否决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  作  细  则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分细则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所有加分累计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若加分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的，则将最高分折算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未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的，则按相应比例折算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列情形给予加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被考评单位纳入绩效考核的工作（不含所属二级单位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受到中央、国务院表彰的，每次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（获奖依据一律为表彰文件原件；奖励为第一层；获奖时间以表彰文件原件行文时间为准，下同）；受到省委、省政府和中央、国务院各部委（不包括各种协会、民间社团组织）表彰的，每次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受到省委、省政府办公厅和省直厅局以及市委、市政府表彰的，每次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受到市委、市政府办公室和市直机关以及县委、县政府表彰的每次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单项工作表彰只计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加分。同一项工作分别受到各级表彰的按最高层次奖励标准计分，同一奖励加分只计一个对应单位，不重复加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分审核程序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被考核单位申报获奖文件及相关资料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绩效办初审汇总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绩效评估委员会主要领导审定。未及时、按要求申报的不加分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减分细则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考评单位（不含所属二级单位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受到国家级、省级、市级、县级以及部门通报批评的，每项分别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因工作人员（指各单位各部门所有的在编在岗干部职工）失职渎职造成重大损失和重大影响，受到党纪政纪处分的，视情节轻重每次（项）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受到刑事处罚的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因工作失误、责任不到位，被中央、省、市级新闻媒体负面报道，对邵东形象、经济发展环境造成重大负面影响的，对被报道的单位分别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。扣分事项，年终由县委办、县政府办、县纪委（县监察局）、县委宣传部、县委县政府督查室、县绩效办等部门提出意见，县绩效办汇总，报县绩效考核评估委员会审定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一票否决”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因本年度计划生育、社会管理综合治理、安全生产、财政收入、为民办实事、信访、维稳、节能减排、优化经济发展环境、党风廉政建设等被县委、县政府“一票否决”的单位，考核评估结果降低一个等次；被两个或两个以上“一票否决”的单位，直接评定为不合格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3:00Z</dcterms:created>
  <dc:creator>微软用户</dc:creator>
  <dc:description/>
  <cp:keywords/>
  <dc:language>en-US</dc:language>
  <cp:lastModifiedBy>微软用户</cp:lastModifiedBy>
  <dcterms:modified xsi:type="dcterms:W3CDTF">2014-05-14T07:53:00Z</dcterms:modified>
  <cp:revision>1</cp:revision>
  <dc:subject/>
  <dc:title>附件2</dc:title>
</cp:coreProperties>
</file>