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napToGrid w:val="false"/>
        <w:spacing w:lineRule="exact" w:line="580"/>
        <w:ind w:firstLine="964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上半年社区戒毒社区康复工作经费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eastAsia="zh-CN"/>
        </w:rPr>
        <w:t>安排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0"/>
        <w:gridCol w:w="2140"/>
        <w:gridCol w:w="1380"/>
        <w:gridCol w:w="156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乡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社区戒毒社区康复人员管控经费（元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社区戒毒社区康复宣传经费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东江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4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堡面前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1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家桥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官桥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泽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1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界岭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1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市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2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石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9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桥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家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21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佘田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官殿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2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凤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龙岭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0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山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5000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示范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禾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19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马司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18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桥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1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野鸡坪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槎桥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16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00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斫曹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9500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示范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田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14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家陇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光岭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6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厂坪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：</w:t>
            </w:r>
          </w:p>
        </w:tc>
        <w:tc>
          <w:tcPr>
            <w:tcW w:w="5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4500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5:00Z</dcterms:created>
  <dc:creator>微软用户</dc:creator>
  <dc:description/>
  <dc:language>en-US</dc:language>
  <cp:lastModifiedBy>追风</cp:lastModifiedBy>
  <cp:lastPrinted>2017-12-14T10:00:00Z</cp:lastPrinted>
  <dcterms:modified xsi:type="dcterms:W3CDTF">2018-11-13T08:33:52Z</dcterms:modified>
  <cp:revision>3</cp:revision>
  <dc:subject/>
  <dc:title>关于划拨社区戒毒社区康复工作经费的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