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市级价格调节基金安排表</w:t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6750"/>
        <w:rPr/>
      </w:pPr>
      <w:r>
        <w:rPr/>
        <w:t>单位：万元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988"/>
        <w:gridCol w:w="811"/>
        <w:gridCol w:w="3332"/>
      </w:tblGrid>
      <w:tr>
        <w:trPr>
          <w:trHeight w:val="4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容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星现代农业有限公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基地建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家桥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基地建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家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；五星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601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桥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基地建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义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；东塘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38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东江镇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基地建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扶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；小岭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3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官殿镇大赵村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基地建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官桥乡文公祠村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基地建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田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镇秦家湾村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基地建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大富农中药有限公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基地建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家陇镇江兴村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基地建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海无公害蔬菜专业合作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蔬菜基地建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    计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59" w:right="1559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1:00Z</dcterms:created>
  <dc:creator>Microsoft</dc:creator>
  <dc:description/>
  <cp:keywords/>
  <dc:language>en-US</dc:language>
  <cp:lastModifiedBy>微软用户</cp:lastModifiedBy>
  <cp:lastPrinted>2016-08-17T13:51:00Z</cp:lastPrinted>
  <dcterms:modified xsi:type="dcterms:W3CDTF">2016-09-12T07:03:00Z</dcterms:modified>
  <cp:revision>3</cp:revision>
  <dc:subject/>
  <dc:title>邵财综指[2015]9号</dc:title>
</cp:coreProperties>
</file>