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809"/>
        <w:gridCol w:w="2656"/>
        <w:gridCol w:w="3465"/>
        <w:gridCol w:w="1635"/>
      </w:tblGrid>
      <w:tr>
        <w:trPr>
          <w:trHeight w:val="525" w:hRule="atLeast"/>
        </w:trPr>
        <w:tc>
          <w:tcPr>
            <w:tcW w:w="909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762" w:hRule="atLeast"/>
        </w:trPr>
        <w:tc>
          <w:tcPr>
            <w:tcW w:w="90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邵东市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机关单位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公开选调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公务员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拟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选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调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对象</w:t>
            </w:r>
          </w:p>
        </w:tc>
      </w:tr>
      <w:tr>
        <w:trPr>
          <w:trHeight w:val="8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工作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调入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敏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市团山镇人民政府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委办公室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公开选调拟选调对象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新晃县司法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人民政府办公室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燕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冈市邓元泰镇人民政府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人民政府办公室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毅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市九龙岭镇人民政府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委组织部党员教育中心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仕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市简家陇镇人民政府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市场监督管理局基层市场监管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向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辰溪县人民法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市场监督管理局基层市场监管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市界岭镇人民政府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协机关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贵梅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市两市塘街道办事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委政法委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茜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市周官桥乡人民政府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委组织部党员教育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公开选调体检补检合格拟选调对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09T02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