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：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90"/>
        <w:gridCol w:w="1560"/>
        <w:gridCol w:w="2295"/>
        <w:gridCol w:w="1545"/>
        <w:gridCol w:w="1245"/>
      </w:tblGrid>
      <w:tr>
        <w:trPr>
          <w:trHeight w:val="1600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邵东市人才引进面试成绩公示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党校、卫健系统、教育系统）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员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员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紫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员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龙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员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炯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员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员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菊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员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员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员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宇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仲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汝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3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0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名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康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力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浩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赛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润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  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滇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4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子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纯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艳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甜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思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4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惠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三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碧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三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小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9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三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向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菲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梦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三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乐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4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旻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美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邵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三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东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4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银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智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0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巧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90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军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1:58Z</dcterms:created>
  <dc:creator>zwzx</dc:creator>
  <dc:description/>
  <dc:language>en-US</dc:language>
  <cp:lastModifiedBy>zwzx</cp:lastModifiedBy>
  <dcterms:modified xsi:type="dcterms:W3CDTF">2022-05-24T07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966A9FE654441A6E5A3C8A5C0852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