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68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643"/>
              <w:jc w:val="both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</w:rPr>
              <w:t>我郑重承诺：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　　承诺人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签名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：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Administrator</cp:lastModifiedBy>
  <cp:lastPrinted>2021-03-11T15:51:00Z</cp:lastPrinted>
  <dcterms:modified xsi:type="dcterms:W3CDTF">2021-03-11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