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《普通高等学校毕业生就业协议书》与《劳动</w:t>
      </w:r>
      <w:r>
        <w:rPr>
          <w:rFonts w:ascii="黑体" w:hAnsi="黑体" w:cs="黑体" w:eastAsia="黑体"/>
          <w:sz w:val="44"/>
          <w:szCs w:val="44"/>
          <w:lang w:eastAsia="zh-CN"/>
        </w:rPr>
        <w:t>合同书》签订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黑体" w:cs="仿宋_GB2312;仿宋"/>
          <w:kern w:val="0"/>
          <w:sz w:val="32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　　经公示无异议的拟聘人员，将按以下程序签订《普通高等学校毕业生就业协议书》和《劳动合同书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　　一、应届毕业生签订《普通高等学校毕业生就业协议书》</w:t>
      </w:r>
    </w:p>
    <w:p>
      <w:pPr>
        <w:pStyle w:val="Normal"/>
        <w:numPr>
          <w:ilvl w:val="0"/>
          <w:numId w:val="0"/>
        </w:numPr>
        <w:ind w:left="0" w:firstLine="651"/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、所带资料：身份证、《普通高等学校毕业生就业协议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２、签订时间地点：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长沙地区的拟聘人员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日上午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10:00-11:00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在湘雅医学院福庆楼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T210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教室签订；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衡阳地区的拟聘人员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日上午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10:00-11:00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在南华大学就业大厅签订、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未在上述地点签订的拟聘人员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日上班时间在邵东市人民医院人事科（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914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）签订就业协议书。</w:t>
      </w:r>
    </w:p>
    <w:p>
      <w:pPr>
        <w:pStyle w:val="Normal"/>
        <w:numPr>
          <w:ilvl w:val="0"/>
          <w:numId w:val="0"/>
        </w:numPr>
        <w:ind w:left="0" w:firstLine="651"/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二、往届毕业生签订《劳动合同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、所带资料：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在户口所在地派出所出具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遵纪守法证明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户口所在地计生部门出具没有违反计划生育的证明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身份证原件和复印件数张，户口簿原件和复印件，毕业证、学士学位证原件和复印件，执业证原件和复印件，照片五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２、签订时间地点：拟聘人员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日上班时间在邵东市人民医院人事科（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914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）签订《劳动合同书》。</w:t>
      </w:r>
    </w:p>
    <w:p>
      <w:pPr>
        <w:pStyle w:val="Normal"/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36:09Z</dcterms:created>
  <dc:creator>Administrator</dc:creator>
  <dc:description/>
  <dc:language>en-US</dc:language>
  <cp:lastModifiedBy>Administrator</cp:lastModifiedBy>
  <dcterms:modified xsi:type="dcterms:W3CDTF">2020-12-11T02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