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邵东市人民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招聘合同制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聘人员名单公示表</w:t>
      </w:r>
    </w:p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2255"/>
        <w:gridCol w:w="1056"/>
        <w:gridCol w:w="679"/>
        <w:gridCol w:w="2433"/>
        <w:gridCol w:w="1256"/>
      </w:tblGrid>
      <w:tr>
        <w:trPr>
          <w:trHeight w:val="7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海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羊子杰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宏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升平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妍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玲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俊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珊珊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可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思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霁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珍妮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雪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要玲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阳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丽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羊双喜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锦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敏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希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案统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彬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心电图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涵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收费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锷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操作技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繁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收费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青青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康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滕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源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5:35Z</dcterms:created>
  <dc:creator>Administrator</dc:creator>
  <dc:description/>
  <dc:language>en-US</dc:language>
  <cp:lastModifiedBy>Administrator</cp:lastModifiedBy>
  <dcterms:modified xsi:type="dcterms:W3CDTF">2020-12-11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