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考生报名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华文中宋" w:cs="Arial"/>
          <w:b/>
          <w:b/>
          <w:kern w:val="0"/>
          <w:sz w:val="24"/>
          <w:szCs w:val="44"/>
        </w:rPr>
      </w:pPr>
      <w:r>
        <w:rPr>
          <w:rFonts w:eastAsia="华文中宋"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（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无法亲自前来参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邵东市自来水公司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专业技术、文秘人员现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，现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代为报考。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委托期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 托 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textAlignment w:val="center"/>
        <w:rPr>
          <w:rFonts w:cs="Aria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委托时间：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12:00Z</dcterms:created>
  <dc:creator>Administrator</dc:creator>
  <dc:description/>
  <dc:language>en-US</dc:language>
  <cp:lastModifiedBy>ShenJianjun</cp:lastModifiedBy>
  <cp:lastPrinted>2020-12-11T19:41:00Z</cp:lastPrinted>
  <dcterms:modified xsi:type="dcterms:W3CDTF">2020-12-1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