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3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  <w:bookmarkStart w:id="0" w:name="OLE_LINK5"/>
      <w:bookmarkStart w:id="1" w:name="OLE_LINK6"/>
      <w:bookmarkStart w:id="2" w:name="OLE_LINK2"/>
      <w:bookmarkStart w:id="3" w:name="OLE_LINK4"/>
      <w:bookmarkStart w:id="4" w:name="OLE_LINK7"/>
      <w:bookmarkStart w:id="5" w:name="OLE_LINK1"/>
      <w:bookmarkStart w:id="6" w:name="OLE_LINK3"/>
      <w:bookmarkStart w:id="7" w:name="OLE_LINK5"/>
      <w:bookmarkStart w:id="8" w:name="OLE_LINK6"/>
      <w:bookmarkStart w:id="9" w:name="OLE_LINK2"/>
      <w:bookmarkStart w:id="10" w:name="OLE_LINK4"/>
      <w:bookmarkStart w:id="11" w:name="OLE_LINK7"/>
      <w:bookmarkStart w:id="12" w:name="OLE_LINK1"/>
      <w:bookmarkStart w:id="13" w:name="OLE_LINK3"/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湘昱新能源科技有限公司新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50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屋顶分布式光伏发电项目已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日在湖南省投资项目在线审批监管平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申请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备案，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码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2411-430521-04-01-80493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邵东湘昱新能源科技有限公司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3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日，注册资金：壹仟万元整，法定代表人：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社会统一信用代码：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***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，经营范围：输电业务、供《配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 xml:space="preserve">电业务，受电电力设备的安装、维修和实验。 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法须经批准的项目，经相关部门批准后方可开展经营活动，具体经营项目以批准文件或许可证件为准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一般项目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: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光伏设备及元器件销售；光伏发电设备租赁；电力电子元器件销售；新兴能源技术研发；通用设备修理；互联网数据服务；物联网应用服务；技术服务、技术开发、技术咨询、技术交流、技术转让、技术推广；工程管理服务；计算机系统服务；软件开发；企业管理咨询；机械设备租赁；网络与信息安全软件开发；合同能源管理；环境保护专用设备销售；广告设计、代理；广告制作；市场营销策划；太阳能发电技术服务；新材料技术推广服务；电气设备修理；金属制品销售。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除依法须经批准的项目外，凭营业执照依法自主开展经营活动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邵东湘昱新能源科技有限公司新建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50KW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屋顶分布式光伏发电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项目建设地点：邵东市斫曹乡大崇村。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租赁屋顶面积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㎡，主要设备包括逆变器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台，并网箱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个，光伏组件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9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块，总装机容量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0KW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。项目采取全额上网的方式并网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4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　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　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2"/>
          <w:szCs w:val="32"/>
          <w:u w:val="none" w:color="FFFFFF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u w:val="none" w:color="FFFFFF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 w:color="FFFFFF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、项目开工后，明确专人向统计部门申报固定资产投资进度情况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  <w:bookmarkStart w:id="14" w:name="_GoBack"/>
      <w:bookmarkStart w:id="15" w:name="_GoBack"/>
      <w:bookmarkEnd w:id="15"/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四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十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九日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bookmarkStart w:id="16" w:name="OLE_LINK5"/>
      <w:bookmarkStart w:id="17" w:name="OLE_LINK6"/>
      <w:bookmarkStart w:id="18" w:name="OLE_LINK2"/>
      <w:bookmarkStart w:id="19" w:name="OLE_LINK4"/>
      <w:bookmarkStart w:id="20" w:name="OLE_LINK7"/>
      <w:bookmarkStart w:id="21" w:name="OLE_LINK1"/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　</w:t>
      </w:r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auto"/>
          <w:sz w:val="11"/>
          <w:szCs w:val="11"/>
          <w:u w:val="thick" w:color="000000"/>
          <w:lang w:val="en-US" w:eastAsia="zh-CN"/>
        </w:rPr>
      </w:pPr>
      <w:r>
        <w:rPr>
          <w:rFonts w:eastAsia="仿宋" w:cs="仿宋" w:ascii="仿宋" w:hAnsi="仿宋"/>
          <w:color w:val="auto"/>
          <w:sz w:val="11"/>
          <w:szCs w:val="11"/>
          <w:u w:val="single" w:color="000000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both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抄送：自然资源局、住建局、科工局、电力局、统计局、斫曹乡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BodyTextIndent2">
    <w:name w:val="Body Text Indent 2"/>
    <w:basedOn w:val="Normal"/>
    <w:autoRedefine/>
    <w:uiPriority w:val="0"/>
    <w:qFormat/>
    <w:pPr>
      <w:tabs>
        <w:tab w:val="clear" w:pos="420"/>
        <w:tab w:val="left" w:pos="1470" w:leader="none"/>
      </w:tabs>
      <w:spacing w:lineRule="auto" w:line="420"/>
      <w:ind w:firstLine="560"/>
    </w:pPr>
    <w:rPr>
      <w:rFonts w:ascii="_x005F_x000B__x005F_x000C_" w:hAnsi="_x005F_x000B__x005F_x000C_" w:eastAsia="仿宋_GB2312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autoRedefine/>
    <w:uiPriority w:val="99"/>
    <w:unhideWhenUsed/>
    <w:qFormat/>
    <w:pPr>
      <w:widowControl w:val="false"/>
      <w:bidi w:val="0"/>
      <w:spacing w:before="0" w:after="0"/>
      <w:jc w:val="left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4.docx</Template>
  <TotalTime>56</TotalTime>
  <Application>LibreOffice/7.4.7.2$Linux_X86_64 LibreOffice_project/40$Build-2</Application>
  <AppVersion>15.0000</AppVersion>
  <Pages>3</Pages>
  <Words>1358</Words>
  <Characters>1449</Characters>
  <CharactersWithSpaces>16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4:00Z</dcterms:created>
  <dc:creator>海魂</dc:creator>
  <dc:description/>
  <dc:language>en-US</dc:language>
  <cp:lastModifiedBy>海魂</cp:lastModifiedBy>
  <cp:lastPrinted>2024-11-19T02:44:00Z</cp:lastPrinted>
  <dcterms:modified xsi:type="dcterms:W3CDTF">2024-11-27T01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7E088B6664F188598A5DA53D11D2C_13</vt:lpwstr>
  </property>
  <property fmtid="{D5CDD505-2E9C-101B-9397-08002B2CF9AE}" pid="3" name="KSOProductBuildVer">
    <vt:lpwstr>2052-12.1.0.18608</vt:lpwstr>
  </property>
</Properties>
</file>