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rPr>
      </w:pPr>
      <w:r>
        <w:rPr>
          <w:rFonts w:eastAsia="黑体" w:ascii="黑体" w:hAnsi="黑体"/>
        </w:rPr>
        <mc:AlternateContent>
          <mc:Choice Requires="wps">
            <w:drawing>
              <wp:anchor behindDoc="0" distT="0" distB="14605" distL="0" distR="10160" simplePos="0" locked="0" layoutInCell="0" allowOverlap="1" relativeHeight="10">
                <wp:simplePos x="0" y="0"/>
                <wp:positionH relativeFrom="column">
                  <wp:posOffset>66675</wp:posOffset>
                </wp:positionH>
                <wp:positionV relativeFrom="paragraph">
                  <wp:posOffset>-307340</wp:posOffset>
                </wp:positionV>
                <wp:extent cx="1589405" cy="442595"/>
                <wp:effectExtent l="635" t="0" r="0" b="0"/>
                <wp:wrapNone/>
                <wp:docPr id="1" name="文本框 9"/>
                <a:graphic xmlns:a="http://schemas.openxmlformats.org/drawingml/2006/main">
                  <a:graphicData uri="http://schemas.microsoft.com/office/word/2010/wordprocessingShape">
                    <wps:wsp>
                      <wps:cNvSpPr/>
                      <wps:spPr>
                        <a:xfrm>
                          <a:off x="0" y="0"/>
                          <a:ext cx="1589400" cy="44244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566"/>
                              <w:rPr>
                                <w:rFonts w:eastAsia="黑体"/>
                                <w:lang w:val="en-US" w:eastAsia="zh-CN"/>
                              </w:rPr>
                            </w:pPr>
                            <w:r>
                              <w:rPr>
                                <w:rFonts w:eastAsia="黑体"/>
                                <w:lang w:val="en-US" w:eastAsia="zh-CN"/>
                              </w:rPr>
                            </w:r>
                          </w:p>
                          <w:p>
                            <w:pPr>
                              <w:pStyle w:val="FrameContents"/>
                              <w:snapToGrid w:val="false"/>
                              <w:spacing w:lineRule="exact" w:line="620"/>
                              <w:rPr/>
                            </w:pPr>
                            <w:r>
                              <w:rPr/>
                            </w:r>
                          </w:p>
                          <w:p>
                            <w:pPr>
                              <w:pStyle w:val="FrameContents"/>
                              <w:snapToGrid w:val="false"/>
                              <w:spacing w:lineRule="exact" w:line="620"/>
                              <w:rPr/>
                            </w:pPr>
                            <w:r>
                              <w:rPr/>
                            </w:r>
                          </w:p>
                        </w:txbxContent>
                      </wps:txbx>
                      <wps:bodyPr lIns="0" rIns="0" tIns="0" bIns="0" anchor="t" upright="1">
                        <a:noAutofit/>
                      </wps:bodyPr>
                    </wps:wsp>
                  </a:graphicData>
                </a:graphic>
              </wp:anchor>
            </w:drawing>
          </mc:Choice>
          <mc:Fallback>
            <w:pict>
              <v:rect id="shape_0" ID="文本框 9" path="m0,0l-2147483645,0l-2147483645,-2147483646l0,-2147483646xe" fillcolor="white" stroked="f" o:allowincell="f" style="position:absolute;margin-left:5.25pt;margin-top:-24.2pt;width:125.1pt;height:34.8pt;mso-wrap-style:square;v-text-anchor:top">
                <v:fill o:detectmouseclick="t" type="solid" color2="black"/>
                <v:stroke color="#3465a4" joinstyle="round" endcap="flat"/>
                <v:textbox>
                  <w:txbxContent>
                    <w:p>
                      <w:pPr>
                        <w:pStyle w:val="FrameContents"/>
                        <w:snapToGrid w:val="false"/>
                        <w:spacing w:lineRule="atLeast" w:line="566"/>
                        <w:rPr>
                          <w:rFonts w:eastAsia="黑体"/>
                          <w:lang w:val="en-US" w:eastAsia="zh-CN"/>
                        </w:rPr>
                      </w:pPr>
                      <w:r>
                        <w:rPr>
                          <w:rFonts w:eastAsia="黑体"/>
                          <w:lang w:val="en-US" w:eastAsia="zh-CN"/>
                        </w:rPr>
                      </w:r>
                    </w:p>
                    <w:p>
                      <w:pPr>
                        <w:pStyle w:val="FrameContents"/>
                        <w:snapToGrid w:val="false"/>
                        <w:spacing w:lineRule="exact" w:line="620"/>
                        <w:rPr/>
                      </w:pPr>
                      <w:r>
                        <w:rPr/>
                      </w:r>
                    </w:p>
                    <w:p>
                      <w:pPr>
                        <w:pStyle w:val="FrameContents"/>
                        <w:snapToGrid w:val="false"/>
                        <w:spacing w:lineRule="exact" w:line="620"/>
                        <w:rPr/>
                      </w:pPr>
                      <w:r>
                        <w:rPr/>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00"/>
        <w:ind w:firstLine="420"/>
        <w:jc w:val="center"/>
        <w:textAlignment w:val="auto"/>
        <w:rPr>
          <w:rFonts w:ascii="仿宋_GB2312" w:hAnsi="仿宋_GB2312" w:cs="仿宋_GB2312"/>
        </w:rPr>
      </w:pPr>
      <w:r>
        <w:rPr>
          <w:rFonts w:cs="仿宋_GB2312" w:ascii="仿宋_GB2312" w:hAnsi="仿宋_GB2312"/>
        </w:rPr>
        <w:t xml:space="preserve"> </w:t>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大标宋简体" w:hAnsi="方正大标宋简体" w:eastAsia="方正大标宋简体" w:cs="黑体"/>
          <w:kern w:val="2"/>
          <w:sz w:val="44"/>
          <w:szCs w:val="44"/>
        </w:rPr>
      </w:pPr>
      <w:r>
        <w:rPr>
          <w:rFonts w:eastAsia="方正大标宋简体" w:cs="黑体" w:ascii="方正大标宋简体" w:hAnsi="方正大标宋简体"/>
          <w:kern w:val="2"/>
          <w:sz w:val="44"/>
          <w:szCs w:val="44"/>
        </w:rPr>
        <w:t xml:space="preserve"> </w:t>
      </w:r>
    </w:p>
    <w:p>
      <w:pPr>
        <w:pStyle w:val="Normal"/>
        <w:spacing w:lineRule="exact" w:line="700"/>
        <w:jc w:val="center"/>
        <w:rPr>
          <w:rFonts w:ascii="方正小标宋简体" w:hAnsi="方正小标宋简体" w:eastAsia="方正小标宋简体"/>
          <w:color w:val="auto"/>
          <w:sz w:val="44"/>
          <w:szCs w:val="44"/>
          <w:lang w:eastAsia="zh-CN"/>
        </w:rPr>
      </w:pPr>
      <w:r>
        <w:rPr>
          <w:rFonts w:ascii="方正小标宋简体" w:hAnsi="方正小标宋简体" w:eastAsia="方正小标宋简体"/>
          <w:color w:val="auto"/>
          <w:sz w:val="44"/>
          <w:szCs w:val="44"/>
          <w:lang w:eastAsia="zh-CN"/>
        </w:rPr>
        <w:t>邵</w:t>
      </w:r>
      <w:r>
        <w:rPr>
          <w:rFonts w:ascii="方正小标宋简体" w:hAnsi="方正小标宋简体" w:eastAsia="方正小标宋简体"/>
          <w:color w:val="auto"/>
          <w:sz w:val="44"/>
          <w:szCs w:val="44"/>
          <w:lang w:val="en-US" w:eastAsia="zh-CN"/>
        </w:rPr>
        <w:t xml:space="preserve">东市生态环境保护委员会 </w:t>
      </w:r>
    </w:p>
    <w:p>
      <w:pPr>
        <w:pStyle w:val="NormalWeb"/>
        <w:keepNext w:val="false"/>
        <w:keepLines w:val="false"/>
        <w:pageBreakBefore w:val="false"/>
        <w:widowControl/>
        <w:pBdr/>
        <w:shd w:val="clear" w:color="auto" w:fill="FFFFFF"/>
        <w:overflowPunct w:val="false"/>
        <w:bidi w:val="0"/>
        <w:snapToGrid w:val="true"/>
        <w:spacing w:lineRule="exact" w:line="7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关于划定农作物秸秆禁烧区及限烧区的通告</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切实加强农作物秸秆露天焚烧管理工作，减少大气污染，改善生态环境和空气质量，保障人民群众身体健康，根据《中华人民共和国大气污染防治法》《湖南省大气污染防治条例》《湖南省重污染天气防治若干规定》《湖南省生态环境厅关于加快推进秸秆禁烧区及限烧区禁烧时段划定工作的通知》《邵东市秸秆禁烧区和限烧区划定方案》等有关法律法规和文件精神，结合我市实际，现就划定农作物秸秆禁烧区及限烧区有关事项通告如下：</w:t>
      </w:r>
    </w:p>
    <w:p>
      <w:pPr>
        <w:pStyle w:val="NormalWeb"/>
        <w:keepNext w:val="false"/>
        <w:keepLines w:val="false"/>
        <w:pageBreakBefore w:val="false"/>
        <w:widowControl w:val="false"/>
        <w:numPr>
          <w:ilvl w:val="0"/>
          <w:numId w:val="1"/>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禁烧区的范围</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两市塘街道、大禾塘街道、宋家塘街道、牛马司镇、皇帝岭林场为全面禁烧区。</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以下乡镇部分村全面禁烧</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野鸡坪镇：野鸡坪社区新油组、兴发组、皂塘组、老油组、世目组、湾里组，井田村左家组、老官组和祝三组；</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佘田桥镇：龙塘村、鱼溪村、湖山村、齐兴村、佘田桥社区、宜塘村、雅塘村、邵钢社区、两塘村、佘湖山村，佘田桥村光玉组、马尼组和吉善组，西塘村油义组、上一组、上二组、万冲组老祖组、候家组、辖神组和陶家组，光洪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瑞吉组、大有组、建新组和膳食组，湖东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追一组、追二组、光远组、新立组、食足组、汪塘组、常恕组和泉塘组；</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火厂坪镇：朱紫山村、高峰村、龙环村、大丰村、向阳村、火厂坪村、龙新村、双井溪村、逆水村、官兴村、黄河村、龙公桥村、南岳村、旸畅村、棠下桥村、堆金村、三湾村、高山村、石泉村、百龙村、毛坪村、木林村、星华村；</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流光岭镇：流市社区；</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灵官殿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毛荷殿村、思裕村、大棠村、花园村、长兴村、升旺村、石株桥村、界岭铺村、长兴街村、公田村、大全社区、思远村、耳石岭村、永田村、茶子山村、蒸阳村、大全居委会、三云村；</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水东江镇：桥边塘村、开发村、水东江社区、石佳村、高塘村、藕台村、孟公村，同心村土功组、举公祠组、花屋组、杨柳组、上刘组、永和组、和孺组、金玉组、增加组和星聚组，古城村同林组、铁丝组、夫子组、梨子组、老大塘组、新大塘组、雷家组、竹山组、石子组、车水组、双叶组、钟家组、杏子组和兴建组，文竹村冷水组、云头组、干冲屋组和文斗堂组，双龙村寨岭组、东风组、油铺组、乔华组、多加组、杨吉组、刘家组、余吉组、畔塘组、祥瑞组、新屋组、友德组、永调组、和平组和祥兴组；</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流泽镇：杨柳村、仁泉新村、大坪社区、流泽村、龙建村、春龙村、六合亭村、两兴村、阳合村、明星村、山龙村、斤冲村、星火村、大龙村、金石村、文明岭村、吉星村、中益村、仁家坪新村、乾坤头村；</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廉桥镇：廉东村、友爱村、长龙村、太阳村、药都兴隆社区、廉南村、新廉村、兔子坪村、联合村、廉桥村、白马铺村、新建村、高度村、界田村、从光村、炉前村、礼合村、瓦子坪村、前进村、石山村、民丰村、南星村、楮塘村、众福村、廉桥社区、磨石村、深泉村、东塘村、徐家铺村、双义村；</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杨桥镇：杨桥村、糜家坪村、井泉村、巨轮村、前锋村、娥巩桥村、东风社区、两顺村、清水村、书院村、枫树坪社区、旸中村，大石桥村大石桥片，兰桥村的怀竹组、岭上组及群建组，杨柳村的早左组、早右组、杨里桥组、大塘冲组、茶亭村的茶亭片；</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团山镇：东红村、双江村、优胜村、保良村、双河村、青玉村、团山社区、竹山村、托堂村、崇山铺村、万宝村、仁堂村、崇福村、廖家村、珍龙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斫曹乡：野鸡坪村、岩泉村、堤塘村、十字村、檀树村、大崇村、木口坝村、群立村、金盘村、马鞍塘村，禾塘坪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长流村龙潭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长流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砂石镇：裕兴社区、龙岩村、柳东村、保和村、真神岭村、新征村、丰朋村、乌龙村、砂石社区、述法村、新田村、高义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简家陇镇：简家陇居委会、三江村、高桥村、双板桥村、蒸源村、田塘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界岭镇：南冲村、向荣社区、山虎村、金银村、长塘村、集中村、金仙铺村、爱窑村、界岭村、金旗村、腊树村、当家居委会；</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双凤乡：凤形村、跃胜村、金余富村，永久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水井亭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中兴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双凤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组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组； </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黑田铺镇：齐合社区、马王冲村、大和塘村、天狮岭村、莲中村、仰山殿村、龙园村、坝上村、玉京村、城北新村、乘梧村、观音阁村、团结村、黄龙桥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堡面前乡：八十年村、新发村、大羊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周官桥乡：双桥村、车家坪村、洪扬村、桥口新村、洲下桥村、三联村、三胜新村、天星村、联合村、肖家冲村、羊兴村、胜利村、车胜村、合益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仙槎桥镇：仙槎桥村、青山村、钢厂村、仙槎桥社区、灵山寺村、骑龙村、清江村、纪山村、马园村、巴石村、泡湖塘村、贺家村、历太村、灵太村、长寿村、青石桥村、马路村、青龙村，千子村水浒片、；</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九龙岭镇：民族村、新槎江村、均田村、畔山村、马高横村、向阳新村、财神村、双秀山村、长江村、李老桥村、三合村、曾家冲村、紫云村、隘门前村、界方村、柳塘村、黄金村、九龙岭村、桥头冲村、田溪村、栗山社区、芦山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魏家桥镇：长冲口村、魏家桥社区、云阳山村、雄家村、侯家塘新村、合力村、霞光村、潘家冲村、机场新村、排山村、三联村、驻马桥村、东风桥村、新阳村、民范村、河西新村、大周村、官桥社区、仰山村。</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特殊区域划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级自然保护区、公园、文物保护单位、油库、粮库、高压输电线路、通讯设施、林地、危险化学品生产储存设备、风力发电装置及有关设备所在区域遵照相关的法律法规及规范性文件执行。</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禁烧区内，全时段禁止露天焚烧秸秆（包括水稻、玉米、油菜、红薯秸秆及其他农作物收获籽实后的剩余物，下同）。</w:t>
      </w:r>
      <w:bookmarkStart w:id="0" w:name="_GoBack"/>
      <w:bookmarkEnd w:id="0"/>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限烧区范围</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秸秆禁烧区以外的农作物生产区域为秸秆限烧区。限烧区内在确保人民生命安全、防止大气污染、保护广大人民群众身体健康的前提下，充分考虑气象条件、焚烧地点和方式，可开展有序焚烧。农作物秸秆焚烧由申请人向所在村（社区）申报，经乡镇（街道）按规定批准后在规定时限规定地点由村组织在村干部或网格员的监督下开展有秩序的焚烧，重污染天气预警指令发布期间禁止露天焚烧秸秆。</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限烧区内，出现下列情形之一的，应当列入秸秆禁烧时段：</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风速小、静稳、逆温等不利于大气污染扩散的天气；</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下雨天或者秸秆潮湿不能充分燃烧的天气；</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当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至次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夜间时段；</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环境空气质量预报达到轻度及以上的污染天；</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环境空气质量当日实际监测连续出现三小时中度及以上的；</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当地人民政府已经启动轻度及以上大气污染应急管控措施的；</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法律、法规以及规范性文件规定的其他禁止露天焚烧秸秆的时段。</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违反本通告规定，在秸秆禁烧区以及限烧区域的禁烧时段内露天焚烧秸秆产生烟尘的，由乡镇（街道）相关部门责令改正，依法给予行政处罚；露天焚烧秸秆且不听劝阻的，阻碍国家机关工作人员依法执行公务的，由公安机关依法给予行政处罚；因露天焚烧秸秆引发的违法行为，由相关执法部门给予行政处罚，构成犯罪的，依法追究刑事责任。</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市农业农村局负责本行政区域内秸秆综合利用的指导和监督管理工作。各乡（镇）人民政府、街道办事处具体负责本行政区域内秸秆综合利用和禁止露天焚烧管理工作，组织日常巡查。村（居）民委员会协助乡镇人民政府、街道办事处和有关部门开展秸秆综合利用和禁止露天焚烧管理相关工作；发现露天焚烧秸秆违法行为的，应当及时劝阻和制止，并向乡（镇）人民政府、街道办事处报告。各农业专业合作社、种粮大户等新型农业经营主体要带头做好秸秆禁烧工作和综合利用工作。</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五、本通告自发布之日起施行。执行中如遇国家、省市相关政策调整，从其规定。</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512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512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480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邵东市生态环境保护委员会     </w:t>
      </w:r>
    </w:p>
    <w:p>
      <w:pPr>
        <w:pStyle w:val="NormalWeb"/>
        <w:keepNext w:val="false"/>
        <w:keepLines w:val="false"/>
        <w:pageBreakBefore w:val="false"/>
        <w:widowControl w:val="false"/>
        <w:pBdr/>
        <w:shd w:val="clear" w:color="auto" w:fill="FFFFFF"/>
        <w:overflowPunct w:val="false"/>
        <w:bidi w:val="0"/>
        <w:snapToGrid w:val="true"/>
        <w:spacing w:lineRule="auto" w:line="240" w:beforeAutospacing="0" w:before="0" w:afterAutospacing="0" w:after="0"/>
        <w:ind w:left="0" w:right="0" w:firstLine="576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p>
    <w:p>
      <w:pPr>
        <w:sectPr>
          <w:footerReference w:type="default" r:id="rId2"/>
          <w:type w:val="nextPage"/>
          <w:pgSz w:w="11906" w:h="16838"/>
          <w:pgMar w:left="1644" w:right="1474" w:gutter="0" w:header="0" w:top="2211" w:footer="992" w:bottom="1928"/>
          <w:pgNumType w:fmt="decimal"/>
          <w:formProt w:val="false"/>
          <w:textDirection w:val="lrTb"/>
          <w:docGrid w:type="lines" w:linePitch="312" w:charSpace="0"/>
        </w:sectPr>
        <w:pStyle w:val="NormalWeb"/>
        <w:keepNext w:val="false"/>
        <w:keepLines w:val="false"/>
        <w:pageBreakBefore w:val="false"/>
        <w:widowControl w:val="false"/>
        <w:pBdr/>
        <w:shd w:val="clear" w:color="auto" w:fill="FFFFFF"/>
        <w:overflowPunct w:val="false"/>
        <w:bidi w:val="0"/>
        <w:snapToGrid w:val="true"/>
        <w:spacing w:lineRule="auto" w:line="240" w:beforeAutospacing="0" w:before="0" w:afterAutospacing="0" w:after="0"/>
        <w:ind w:left="0" w:right="0" w:firstLine="576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r>
        <w:br w:type="page"/>
      </w:r>
    </w:p>
    <w:p>
      <w:pPr>
        <w:pStyle w:val="NormalWeb"/>
        <w:keepNext w:val="false"/>
        <w:keepLines w:val="false"/>
        <w:pageBreakBefore w:val="false"/>
        <w:widowControl w:val="false"/>
        <w:pBdr/>
        <w:shd w:val="clear" w:color="auto" w:fill="FFFFFF"/>
        <w:overflowPunct w:val="false"/>
        <w:bidi w:val="0"/>
        <w:snapToGrid w:val="true"/>
        <w:spacing w:lineRule="auto" w:line="240" w:beforeAutospacing="0" w:before="0" w:afterAutospacing="0" w:after="0"/>
        <w:ind w:left="0" w:right="0" w:firstLine="576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lang w:val="en-US" w:eastAsia="zh-CN"/>
        </w:rPr>
      </w:pPr>
      <w:r>
        <w:rPr/>
      </w:r>
    </w:p>
    <w:sectPr>
      <w:footerReference w:type="default" r:id="rId3"/>
      <w:type w:val="nextPage"/>
      <w:pgSz w:w="11906" w:h="16838"/>
      <w:pgMar w:left="1644" w:right="1474" w:gutter="0" w:header="0" w:top="221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仿宋_GB2312">
    <w:charset w:val="01"/>
    <w:family w:val="roman"/>
    <w:pitch w:val="variable"/>
  </w:font>
  <w:font w:name="方正大标宋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rFonts w:eastAsia="宋体"/>
      <w:sz w:val="21"/>
      <w:szCs w:val="24"/>
    </w:rPr>
  </w:style>
  <w:style w:type="paragraph" w:styleId="TextBodyIndent">
    <w:name w:val="Body Text Indent"/>
    <w:basedOn w:val="Normal"/>
    <w:next w:val="BodyTextIndent"/>
    <w:uiPriority w:val="0"/>
    <w:qFormat/>
    <w:pPr>
      <w:ind w:left="420" w:hanging="0"/>
    </w:pPr>
    <w:rPr/>
  </w:style>
  <w:style w:type="paragraph" w:styleId="BodyTextIndent">
    <w:name w:val="Body Text Indent"/>
    <w:basedOn w:val="Normal"/>
    <w:uiPriority w:val="0"/>
    <w:qFormat/>
    <w:pPr>
      <w:ind w:firstLine="420"/>
      <w:jc w:val="left"/>
    </w:pPr>
    <w:rPr>
      <w:rFonts w:ascii="??" w:hAnsi="??" w:cs="??"/>
      <w:kern w:val="0"/>
      <w:sz w:val="32"/>
      <w:szCs w:val="32"/>
      <w:lang w:eastAsia="en-US"/>
    </w:rPr>
  </w:style>
  <w:style w:type="paragraph" w:styleId="HeaderandFooter">
    <w:name w:val="Header and Footer"/>
    <w:basedOn w:val="Normal"/>
    <w:qFormat/>
    <w:pPr/>
    <w:rPr/>
  </w:style>
  <w:style w:type="paragraph" w:styleId="Footer">
    <w:name w:val="Footer"/>
    <w:basedOn w:val="Normal"/>
    <w:next w:val="Index5"/>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996</Words>
  <Characters>3082</Characters>
  <CharactersWithSpaces>30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45:00Z</dcterms:created>
  <dc:creator>Administrator</dc:creator>
  <dc:description/>
  <dc:language>en-US</dc:language>
  <cp:lastModifiedBy>青山绿水</cp:lastModifiedBy>
  <cp:lastPrinted>2024-10-16T02:25:00Z</cp:lastPrinted>
  <dcterms:modified xsi:type="dcterms:W3CDTF">2024-10-16T03: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984FD4CCA4B48884EF8E3E727566F_13</vt:lpwstr>
  </property>
  <property fmtid="{D5CDD505-2E9C-101B-9397-08002B2CF9AE}" pid="3" name="KSOProductBuildVer">
    <vt:lpwstr>2052-12.1.0.18276</vt:lpwstr>
  </property>
</Properties>
</file>