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李龙山中医（综合）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邵东市昭阳大道与绿汀大道交叉口东城首府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001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主要负责人）：李龙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中医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4-16T0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7E9252884F06864352FCA56B9174_13</vt:lpwstr>
  </property>
  <property fmtid="{D5CDD505-2E9C-101B-9397-08002B2CF9AE}" pid="3" name="KSOProductBuildVer">
    <vt:lpwstr>2052-12.1.0.16729</vt:lpwstr>
  </property>
</Properties>
</file>