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027930" cy="8202930"/>
            <wp:effectExtent l="0" t="0" r="0" b="0"/>
            <wp:docPr id="1" name="图片 1" descr="邵东市宏远高新职业技术学校行政处罚决定书 (3)_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邵东市宏远高新职业技术学校行政处罚决定书 (3)_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820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7960" cy="8408670"/>
            <wp:effectExtent l="0" t="0" r="0" b="0"/>
            <wp:docPr id="2" name="图片 2" descr="邵东市宏远高新职业技术学校行政处罚决定书 (3)_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邵东市宏远高新职业技术学校行政处罚决定书 (3)_0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46:00Z</dcterms:created>
  <dc:creator>荆棘王冠</dc:creator>
  <dc:description/>
  <dc:language>en-US</dc:language>
  <cp:lastModifiedBy>荆棘王冠</cp:lastModifiedBy>
  <dcterms:modified xsi:type="dcterms:W3CDTF">2024-07-30T02:4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2AD8E03B848E892F80418358CB153_11</vt:lpwstr>
  </property>
  <property fmtid="{D5CDD505-2E9C-101B-9397-08002B2CF9AE}" pid="3" name="KSOProductBuildVer">
    <vt:lpwstr>2052-12.1.0.17147</vt:lpwstr>
  </property>
</Properties>
</file>