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关于新申办医疗机构的公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医疗机构管理条例》、《医疗机构管理条例实施细则》《中医诊所备案管理暂行办法》及《诊所备案管理暂行办法》等有关规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依法受理了以下诊所备案材料，现将诊所备案信息予以公示。如有异议，自公示之日起五个工作日内，向邵东市卫生健康局、邵东政务服务中心卫生健康局窗口反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公示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疗机构名称：邵东李雪花诊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邵东市九龙岭镇栗山居委会老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（主要负责人）：李雪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诊疗科目：内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儿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公示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联系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39─2721227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邵东市卫生健康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39-2716001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服务中心卫生健康局窗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邵东市卫生健康局   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</w:t>
      </w:r>
    </w:p>
    <w:sectPr>
      <w:type w:val="nextPage"/>
      <w:pgSz w:w="11906" w:h="16838"/>
      <w:pgMar w:left="1587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仿宋_GB2312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269</Words>
  <Characters>305</Characters>
  <CharactersWithSpaces>31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50:00Z</dcterms:created>
  <dc:creator>卫计局文印室</dc:creator>
  <dc:description/>
  <dc:language>en-US</dc:language>
  <cp:lastModifiedBy>皮皮</cp:lastModifiedBy>
  <cp:lastPrinted>2019-09-05T02:56:00Z</cp:lastPrinted>
  <dcterms:modified xsi:type="dcterms:W3CDTF">2024-04-10T03:3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876503B6040EF9979C8A92525BBF7_13</vt:lpwstr>
  </property>
  <property fmtid="{D5CDD505-2E9C-101B-9397-08002B2CF9AE}" pid="3" name="KSOProductBuildVer">
    <vt:lpwstr>2052-12.1.0.16388</vt:lpwstr>
  </property>
</Properties>
</file>