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新申办医疗机构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医疗机构管理条例》、《医疗机构管理条例实施细则》《中医诊所备案管理暂行办法》及《诊所备案管理暂行办法》等有关规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受理了以下诊所备案材料，现将诊所备案信息予以公示。如有异议，自公示之日起五个工作日内，向邵东市卫生健康局、邵东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名称：邵东罗红梅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邵东市宋家塘街道广场社区建材城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主要负责人）：罗红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科目：内科，儿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-271600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东市卫生健康局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69</Words>
  <Characters>305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0:00Z</dcterms:created>
  <dc:creator>卫计局文印室</dc:creator>
  <dc:description/>
  <dc:language>en-US</dc:language>
  <cp:lastModifiedBy>皮皮</cp:lastModifiedBy>
  <cp:lastPrinted>2019-09-05T02:56:00Z</cp:lastPrinted>
  <dcterms:modified xsi:type="dcterms:W3CDTF">2024-01-19T02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51F3D14AC4E6ABC19EB5CB380E086_13</vt:lpwstr>
  </property>
  <property fmtid="{D5CDD505-2E9C-101B-9397-08002B2CF9AE}" pid="3" name="KSOProductBuildVer">
    <vt:lpwstr>2052-12.1.0.16120</vt:lpwstr>
  </property>
</Properties>
</file>