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52"/>
          <w:lang w:val="en-US" w:eastAsia="zh-CN"/>
        </w:rPr>
        <w:t>关于注销行政执法证的公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全面加强行政执法证件管理，根据《湖南省行政执法人员和行政辅助人员管理办法》的有关规定，对因退休等原因的以下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行政执法人员所持有的行政执法证件予以注销。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15"/>
        <w:gridCol w:w="2144"/>
        <w:gridCol w:w="1755"/>
        <w:gridCol w:w="1617"/>
        <w:gridCol w:w="1287"/>
      </w:tblGrid>
      <w:tr>
        <w:trPr/>
        <w:tc>
          <w:tcPr>
            <w:tcW w:w="5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机构</w:t>
            </w:r>
          </w:p>
        </w:tc>
        <w:tc>
          <w:tcPr>
            <w:tcW w:w="1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证件号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失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注销原因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健明</w:t>
            </w:r>
          </w:p>
        </w:tc>
        <w:tc>
          <w:tcPr>
            <w:tcW w:w="21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邵阳市生态环境局邵东分局</w:t>
            </w:r>
          </w:p>
        </w:tc>
        <w:tc>
          <w:tcPr>
            <w:tcW w:w="1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5041500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5.1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自本公告发布之日起被注销的行政执法证件即时失效，相关人员无行政执法资格不得从事行政执法工作，原执法证件由邵阳市生态环境局邵东分局收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特此公告。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邵阳市生态环境局邵东分局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9</Words>
  <Characters>319</Characters>
  <CharactersWithSpaces>3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^云阳</cp:lastModifiedBy>
  <dcterms:modified xsi:type="dcterms:W3CDTF">2023-10-25T02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92CD3DBBC4F9399BD6B5B66CF8868</vt:lpwstr>
  </property>
  <property fmtid="{D5CDD505-2E9C-101B-9397-08002B2CF9AE}" pid="3" name="KSOProductBuildVer">
    <vt:lpwstr>2052-11.1.0.14309</vt:lpwstr>
  </property>
</Properties>
</file>