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900" w:beforeAutospacing="0" w:before="0" w:afterAutospacing="0" w:after="0"/>
        <w:ind w:left="0" w:right="0" w:hanging="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val="en-US" w:eastAsia="zh-CN" w:bidi="ar-SA"/>
        </w:rPr>
        <w:t>关于医疗机构变更的公示</w:t>
      </w:r>
    </w:p>
    <w:p>
      <w:pPr>
        <w:pStyle w:val="Normal"/>
        <w:keepNext w:val="false"/>
        <w:keepLines w:val="false"/>
        <w:widowControl/>
        <w:pBdr/>
        <w:spacing w:lineRule="atLeast" w: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 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根据《医疗机构管理条例》、《医疗机构管理条例实施细则》、《关于进一步完善医疗机构、医师审批工作的通知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国卫医发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18﹞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的有关规定，现将医疗机构变更予以公示。公示期间，如单位或个人存在异议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请于公示期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向邵东市卫生健康局、邵东市政务服务中心卫生健康局窗口反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739─2721227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邵东市卫生健康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155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8152898747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政务服务中心卫生健康局窗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)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55" w:beforeAutospacing="0" w:before="0" w:afterAutospacing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公示期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，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工作日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55" w:beforeAutospacing="0" w:before="0" w:afterAutospacing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公示内容：</w:t>
      </w:r>
    </w:p>
    <w:tbl>
      <w:tblPr>
        <w:tblStyle w:val="3"/>
        <w:tblW w:w="140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3029"/>
        <w:gridCol w:w="2220"/>
        <w:gridCol w:w="2222"/>
        <w:gridCol w:w="2221"/>
      </w:tblGrid>
      <w:tr>
        <w:trPr>
          <w:trHeight w:val="559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机构名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登记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变更项目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变更前内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变更后内容</w:t>
            </w:r>
          </w:p>
        </w:tc>
      </w:tr>
      <w:tr>
        <w:trPr>
          <w:trHeight w:val="2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东市仙槎桥镇长寿村卫生室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DY00752943052112D60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定代表人（主要负责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小云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智文</w:t>
            </w:r>
          </w:p>
        </w:tc>
      </w:tr>
      <w:tr>
        <w:trPr>
          <w:trHeight w:val="2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东市仙槎桥镇千子村卫生室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DY01716143052112D60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定代表人（主要负责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莫华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宏林</w:t>
            </w:r>
          </w:p>
        </w:tc>
      </w:tr>
      <w:tr>
        <w:trPr>
          <w:trHeight w:val="2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东市大禾塘街道罗家坝村卫生室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DY00592943052112D60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定代表人（主要负责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唐福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鹏程</w:t>
            </w:r>
          </w:p>
        </w:tc>
      </w:tr>
      <w:tr>
        <w:trPr>
          <w:trHeight w:val="2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东市大禾塘街道小龙村卫生室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DY02004543052112D60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定代表人（主要负责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佘红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鹏程</w:t>
            </w:r>
          </w:p>
        </w:tc>
      </w:tr>
      <w:tr>
        <w:trPr>
          <w:trHeight w:val="2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东市九龙岭镇均田村卫生室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DY00782843052112D60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定代表人（主要负责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和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贺梅花</w:t>
            </w:r>
          </w:p>
        </w:tc>
      </w:tr>
      <w:tr>
        <w:trPr>
          <w:trHeight w:val="2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东市九龙岭镇财神村卫生室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DY01929843052112D60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定代表人（主要负责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郑和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济华</w:t>
            </w:r>
          </w:p>
        </w:tc>
      </w:tr>
      <w:tr>
        <w:trPr>
          <w:trHeight w:val="2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东市九龙岭镇观华村卫生室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DY01578043052112D60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定代表人（主要负责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青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济华</w:t>
            </w:r>
          </w:p>
        </w:tc>
      </w:tr>
      <w:tr>
        <w:trPr>
          <w:trHeight w:val="2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东市九龙岭镇芦山村卫生室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DY00785243052112D60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定代表人（主要负责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玉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济华</w:t>
            </w:r>
          </w:p>
        </w:tc>
      </w:tr>
      <w:tr>
        <w:trPr>
          <w:trHeight w:val="2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东市九龙岭镇九龙岭村卫生室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DY00787943052112D60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定代表人（主要负责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郑新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郑双生</w:t>
            </w:r>
          </w:p>
        </w:tc>
      </w:tr>
      <w:tr>
        <w:trPr>
          <w:trHeight w:val="2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东市仙槎桥镇石狮村卫生室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DY00742243052112D60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定代表人（主要负责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爱云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宏林</w:t>
            </w:r>
          </w:p>
        </w:tc>
      </w:tr>
      <w:tr>
        <w:trPr>
          <w:trHeight w:val="2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东市仙槎桥镇骑龙村卫生室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DY00759643052112D60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定代表人（主要负责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成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宏林</w:t>
            </w:r>
          </w:p>
        </w:tc>
      </w:tr>
      <w:tr>
        <w:trPr>
          <w:trHeight w:val="2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东市廉桥镇东塘村卫生室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DY01473743052112D60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定代表人（主要负责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芝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唐晋成</w:t>
            </w:r>
          </w:p>
        </w:tc>
      </w:tr>
      <w:tr>
        <w:trPr>
          <w:trHeight w:val="2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东市廉桥镇界田村卫生室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DY01962643052112D60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定代表人（主要负责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送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唐晋成</w:t>
            </w:r>
          </w:p>
        </w:tc>
      </w:tr>
      <w:tr>
        <w:trPr>
          <w:trHeight w:val="761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东市廉桥镇双义村卫生室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DY01469X43052112D60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定代表人（主要负责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邓裕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唐晋成</w:t>
            </w:r>
          </w:p>
        </w:tc>
      </w:tr>
      <w:tr>
        <w:trPr>
          <w:trHeight w:val="76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东市野鸡坪镇中山村卫生室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DY01243243052112D60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定代表人（主要负责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健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如山</w:t>
            </w:r>
          </w:p>
        </w:tc>
      </w:tr>
      <w:tr>
        <w:trPr>
          <w:trHeight w:val="2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东市野鸡坪镇黄家村卫生室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DY01264343052112D60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定代表人（主要负责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宁检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灿</w:t>
            </w:r>
          </w:p>
        </w:tc>
      </w:tr>
      <w:tr>
        <w:trPr>
          <w:trHeight w:val="2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东市流泽镇斤冲村卫生室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DY01658043052112D60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定代表人（主要负责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银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志阳</w:t>
            </w:r>
          </w:p>
        </w:tc>
      </w:tr>
      <w:tr>
        <w:trPr>
          <w:trHeight w:val="2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东市火厂坪镇火厂坪村卫生室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DY01660143052112D60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定代表人（主要负责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丽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游岁红</w:t>
            </w:r>
          </w:p>
        </w:tc>
      </w:tr>
      <w:tr>
        <w:trPr>
          <w:trHeight w:val="2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东市火厂坪镇高山村卫生室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DY01320843052112D60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定代表人（主要负责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学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海霞</w:t>
            </w:r>
          </w:p>
        </w:tc>
      </w:tr>
      <w:tr>
        <w:trPr>
          <w:trHeight w:val="2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东市火厂坪镇朱紫山村卫生室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DY01942343052112D60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定代表人（主要负责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文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申辉</w:t>
            </w:r>
          </w:p>
        </w:tc>
      </w:tr>
      <w:tr>
        <w:trPr>
          <w:trHeight w:val="2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东市宋家塘街道分水坳村卫生室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DY01940743052112D60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定代表人（主要负责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宋伟喜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谢海斌</w:t>
            </w:r>
          </w:p>
        </w:tc>
      </w:tr>
      <w:tr>
        <w:trPr>
          <w:trHeight w:val="2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东市宋家塘街道巨轮村卫生室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DY00830243052112D60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定代表人（主要负责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成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谢海斌</w:t>
            </w:r>
          </w:p>
        </w:tc>
      </w:tr>
      <w:tr>
        <w:trPr>
          <w:trHeight w:val="2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东市大禾塘街道太和社区居委会卫生室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DY00832943052112D60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定代表人（主要负责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邓重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勇</w:t>
            </w:r>
          </w:p>
        </w:tc>
      </w:tr>
      <w:tr>
        <w:trPr>
          <w:trHeight w:val="2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东市大禾塘街道红旗居委会卫生室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DY01437443052112D60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定代表人（主要负责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卿寿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勇</w:t>
            </w:r>
          </w:p>
        </w:tc>
      </w:tr>
      <w:tr>
        <w:trPr>
          <w:trHeight w:val="2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东市简家陇镇群力村卫生室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DY00575043052112D60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定代表人（主要负责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爱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罗端云</w:t>
            </w:r>
          </w:p>
        </w:tc>
      </w:tr>
      <w:tr>
        <w:trPr>
          <w:trHeight w:val="761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东市水东江镇水东江居委会卫生室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DY02003743052112D60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定代表人（主要负责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申邵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申检武</w:t>
            </w:r>
          </w:p>
        </w:tc>
      </w:tr>
      <w:tr>
        <w:trPr>
          <w:trHeight w:val="711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东市水东江镇汪塘村卫生室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DY01920443052112D60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定代表人（主要负责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曾石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国伟</w:t>
            </w:r>
          </w:p>
        </w:tc>
      </w:tr>
      <w:tr>
        <w:trPr>
          <w:trHeight w:val="2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东市魏家桥镇潘家冲村卫生室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DY00899443052112D60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定代表人（主要负责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金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肖丽君</w:t>
            </w:r>
          </w:p>
        </w:tc>
      </w:tr>
      <w:tr>
        <w:trPr>
          <w:trHeight w:val="2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东市魏家桥镇东风桥村卫生室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DY01627343052112D60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定代表人（主要负责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多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贺凡</w:t>
            </w:r>
          </w:p>
        </w:tc>
      </w:tr>
      <w:tr>
        <w:trPr>
          <w:trHeight w:val="2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东市水东江镇石牛村卫生室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DY01048843052112D60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定代表人（主要负责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申有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曾瑞华</w:t>
            </w:r>
          </w:p>
        </w:tc>
      </w:tr>
      <w:tr>
        <w:trPr>
          <w:trHeight w:val="2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东市界岭镇金银村卫生室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DY01967743052112D60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定代表人（主要负责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勇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仕思</w:t>
            </w:r>
          </w:p>
        </w:tc>
      </w:tr>
      <w:tr>
        <w:trPr>
          <w:trHeight w:val="2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东市团山镇双河村卫生室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DY01968543052112D60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定代表人（主要负责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顺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宇</w:t>
            </w:r>
          </w:p>
        </w:tc>
      </w:tr>
      <w:tr>
        <w:trPr>
          <w:trHeight w:val="2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邵东唐瑾中医（综合）诊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DY01915943052117D21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诊所地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邵东市雷祖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9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邵东市宋家塘街道宋家塘社区融苑小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号门面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pacing w:lineRule="atLeast" w:line="420"/>
        <w:jc w:val="righ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>邵东市卫生健康局</w:t>
      </w:r>
    </w:p>
    <w:p>
      <w:pPr>
        <w:pStyle w:val="Normal"/>
        <w:keepNext w:val="false"/>
        <w:keepLines w:val="false"/>
        <w:widowControl/>
        <w:pBdr/>
        <w:spacing w:lineRule="atLeast" w:line="420"/>
        <w:jc w:val="righ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-SA"/>
        </w:rPr>
        <w:t>19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420"/>
        <w:jc w:val="righ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420"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-SA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widowControl/>
        <w:pBdr/>
        <w:spacing w:lineRule="atLeast" w:line="42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000000"/>
      <w:sz w:val="18"/>
      <w:szCs w:val="18"/>
      <w:u w:val="none"/>
    </w:rPr>
  </w:style>
  <w:style w:type="character" w:styleId="InternetLink">
    <w:name w:val="Hyperlink"/>
    <w:basedOn w:val="DefaultParagraphFont"/>
    <w:uiPriority w:val="0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4</Words>
  <Characters>342</Characters>
  <CharactersWithSpaces>34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51:00Z</dcterms:created>
  <dc:creator>皮皮</dc:creator>
  <dc:description/>
  <dc:language>en-US</dc:language>
  <cp:lastModifiedBy>皮皮</cp:lastModifiedBy>
  <dcterms:modified xsi:type="dcterms:W3CDTF">2023-07-19T03:5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FAD583C0942B7AB9FBB68C922EBD2_13</vt:lpwstr>
  </property>
  <property fmtid="{D5CDD505-2E9C-101B-9397-08002B2CF9AE}" pid="3" name="KSOProductBuildVer">
    <vt:lpwstr>2052-11.1.0.14309</vt:lpwstr>
  </property>
</Properties>
</file>