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邓执中中医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建设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邓执中中医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宋家塘街道北岭路天骄豪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门面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155</Characters>
  <CharactersWithSpaces>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06-20T07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C3B704BF407FAD3C079B09BDDBEA_13</vt:lpwstr>
  </property>
  <property fmtid="{D5CDD505-2E9C-101B-9397-08002B2CF9AE}" pid="3" name="KSOProductBuildVer">
    <vt:lpwstr>2052-11.1.0.14309</vt:lpwstr>
  </property>
</Properties>
</file>