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市公园社区卫生服务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址：邵东市兴林汇景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市宋家塘街道公园社区卫生服务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址：邵东市格林春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-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门面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市大禾塘街道大田社区卫生服务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址：邵东市建设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：郑志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负责人：宁开求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市大禾塘街道大田社区卫生服务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址：邵东市解放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3-8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：罗庆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负责人：刘建贤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6</Words>
  <Characters>284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08-22T03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8B8CD6F14B96BFE2150A6130EC99_13</vt:lpwstr>
  </property>
  <property fmtid="{D5CDD505-2E9C-101B-9397-08002B2CF9AE}" pid="3" name="KSOProductBuildVer">
    <vt:lpwstr>2052-11.1.0.14309</vt:lpwstr>
  </property>
</Properties>
</file>