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9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Heading6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Heading6"/>
        <w:keepNext w:val="false"/>
        <w:keepLines w:val="false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湖南佑兴绚宇环保建材有限公司水泥制品生产线项目已于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在湖南省投资项目在线审批监管平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请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项目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代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309-430521-04-02-60489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:shd w:fill="auto" w:val="clear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湖南佑兴绚宇环保建材有限公司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成立于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20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类型为有限责任公司（自然人独资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，法定代表人王绚梅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注册资本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统一社会信用代码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1430521MA4QW4PW4D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经营范围：水泥制品制造；建筑工程材料、装饰材料、五金建材、玻璃钢制品、金属制品、塑料制品、通信设备的销售；活动板房、电力设备的制造和销售及安装；工程机械销售、租赁、维修；室内设计；建筑工程施工总承包；建筑劳务服务（不包括劳务派遣）；土石方工程服务；房屋建筑工程、公路工程、水利水电工程、市政公用工程施工；铁路、道路、隧道和桥梁工程建筑；园林绿化工程服务；风景园林工程设计服务。（依法须经批准的项目，经相关部门批准后方可开展经营活动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　 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湖南佑兴绚宇环保建材有限公司水泥制品生产线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建设地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  <w:t>邵东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auto" w:val="clear"/>
          <w:lang w:eastAsia="zh-CN"/>
          <w14:textFill>
            <w14:solidFill>
              <w14:schemeClr w14:val="tx1"/>
            </w14:solidFill>
          </w14:textFill>
        </w:rPr>
        <w:t>周官桥乡桥口新村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占地面积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亩，总建筑面积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61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，其中改建厂房建筑面积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92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，新建水泥制品生产线，办公用房及其他附属建筑面积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9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平方米。   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6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等相关手续。办理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本备案证明仅表明项目已履行告知备案程序，不构成备案机关对备案信息的实质性判断或保证。项目真实性、合法性和有效性由项目单位负责。</w:t>
      </w:r>
    </w:p>
    <w:p>
      <w:pPr>
        <w:pStyle w:val="Heading2"/>
        <w:ind w:firstLine="640"/>
        <w:rPr>
          <w:rFonts w:ascii="仿宋" w:hAnsi="仿宋" w:eastAsia="仿宋" w:cs="仿宋"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、项目开工后，明确专人向统计部门申报固定资产投资进度情况</w:t>
      </w:r>
    </w:p>
    <w:p>
      <w:pPr>
        <w:pStyle w:val="Heading2"/>
        <w:ind w:firstLine="352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二三年九月二十一日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                 </w:t>
      </w:r>
    </w:p>
    <w:p>
      <w:pPr>
        <w:pStyle w:val="Normal"/>
        <w:ind w:left="840" w:hanging="840"/>
        <w:rPr>
          <w:rFonts w:ascii="仿宋" w:hAnsi="仿宋" w:eastAsia="仿宋" w:cs="仿宋"/>
          <w:b w:val="false"/>
          <w:b w:val="false"/>
          <w:bCs w:val="false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自然资源局、邵阳市生态环境局邵东分局、住建局、科工局、</w:t>
      </w:r>
    </w:p>
    <w:p>
      <w:pPr>
        <w:pStyle w:val="Normal"/>
        <w:jc w:val="both"/>
        <w:rPr>
          <w:rFonts w:ascii="楷体_GB2312" w:hAnsi="楷体_GB2312" w:eastAsia="楷体_GB2312" w:cs="楷体_GB2312"/>
          <w:sz w:val="15"/>
          <w:szCs w:val="15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　　　统计局、周官桥乡</w:t>
      </w:r>
      <w:bookmarkStart w:id="0" w:name="_GoBack"/>
      <w:bookmarkEnd w:id="0"/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　　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240" w:beforeAutospacing="0" w:before="120" w:afterAutospacing="0" w:after="120"/>
      <w:ind w:hanging="0"/>
      <w:outlineLvl w:val="1"/>
    </w:pPr>
    <w:rPr>
      <w:rFonts w:ascii="Arial" w:hAnsi="Arial"/>
      <w:b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3.docx</Template>
  <TotalTime>0</TotalTime>
  <Application>LibreOffice/7.4.7.2$Linux_X86_64 LibreOffice_project/40$Build-2</Application>
  <AppVersion>15.0000</AppVersion>
  <Pages>1</Pages>
  <Words>8</Words>
  <Characters>11</Characters>
  <CharactersWithSpaces>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4:00Z</dcterms:created>
  <dc:creator>海魂</dc:creator>
  <dc:description/>
  <dc:language>en-US</dc:language>
  <cp:lastModifiedBy>海魂</cp:lastModifiedBy>
  <dcterms:modified xsi:type="dcterms:W3CDTF">2023-09-21T02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E8C05A4F40F98B67C4396B799446_11</vt:lpwstr>
  </property>
  <property fmtid="{D5CDD505-2E9C-101B-9397-08002B2CF9AE}" pid="3" name="KSOProductBuildVer">
    <vt:lpwstr>2052-12.1.0.15374</vt:lpwstr>
  </property>
</Properties>
</file>