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5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Heading6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邵东县龙丰实业有限公司改建年产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6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亿只高端防风打火机项目已于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在湖南省投资项目在线审批监管平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申请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代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309-430521-04-01-68573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邵东县龙丰实业有限公司成立于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1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，注册资本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类型：有限责任公司，法定代表人：陈书奇，统一社会信用代码：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1430521730501632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主要经营范围：打火机及打火机配件制造销售；自营和代理各类商品的进出口，但国家限定公司经营或禁止进出口的商品除外。（依法须经批准的项目，经相关部门批准后方可开展经营活动）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邵东县龙丰实业有限公司改建年产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6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亿只高端防风打火机项目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建设地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邵东市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周官桥乡桥口新村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对现有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00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厂房进行改造；购置打火机注塑机、打火机验火机、打火机自动插盘机等自动化设备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台套；新建高端防风打火机生产线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条，实现年产高端防风打火机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6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亿只。   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项目开工后，明确专人向统计部门申报固定资产投资进度情况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bookmarkStart w:id="0" w:name="_GoBack"/>
      <w:r>
        <w:rPr>
          <w:rFonts w:ascii="仿宋" w:hAnsi="仿宋" w:cs="仿宋" w:eastAsia="仿宋"/>
          <w:color w:val="auto"/>
          <w:sz w:val="10"/>
          <w:szCs w:val="10"/>
          <w:u w:val="single" w:color="FFFFFF"/>
          <w:lang w:val="en-US" w:eastAsia="zh-CN"/>
        </w:rPr>
        <w:t xml:space="preserve">　　　　　　　　　　  </w:t>
      </w:r>
      <w:r>
        <w:rPr>
          <w:rFonts w:ascii="仿宋" w:hAnsi="仿宋" w:cs="仿宋" w:eastAsia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auto"/>
          <w:spacing w:val="-20"/>
          <w:sz w:val="32"/>
          <w:szCs w:val="32"/>
          <w:u w:val="none" w:color="FFFFFF"/>
          <w:lang w:val="en-US" w:eastAsia="zh-CN"/>
        </w:rPr>
        <w:t>抄送：自然资源局、邵阳市生态环境局邵东分局、住建局、科工局、　　</w:t>
      </w:r>
    </w:p>
    <w:p>
      <w:pPr>
        <w:pStyle w:val="Normal"/>
        <w:jc w:val="both"/>
        <w:rPr/>
      </w:pPr>
      <w:bookmarkStart w:id="1" w:name="_GoBack"/>
      <w:r>
        <w:rPr>
          <w:rFonts w:ascii="仿宋" w:hAnsi="仿宋" w:cs="仿宋" w:eastAsia="仿宋"/>
          <w:color w:val="auto"/>
          <w:spacing w:val="-20"/>
          <w:sz w:val="32"/>
          <w:szCs w:val="32"/>
          <w:u w:val="single" w:color="FFFFFF"/>
          <w:lang w:val="en-US" w:eastAsia="zh-CN"/>
        </w:rPr>
        <w:t xml:space="preserve">　  　统计局、周官桥乡                                               </w:t>
      </w:r>
      <w:bookmarkEnd w:id="1"/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3.docx</Template>
  <TotalTime>7</TotalTime>
  <Application>LibreOffice/7.4.7.2$Linux_X86_64 LibreOffice_project/40$Build-2</Application>
  <AppVersion>15.0000</AppVersion>
  <Pages>3</Pages>
  <Words>1083</Words>
  <Characters>1152</Characters>
  <CharactersWithSpaces>11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9:00Z</dcterms:created>
  <dc:creator>海魂</dc:creator>
  <dc:description/>
  <dc:language>en-US</dc:language>
  <cp:lastModifiedBy>海魂</cp:lastModifiedBy>
  <cp:lastPrinted>2023-09-08T01:10:58Z</cp:lastPrinted>
  <dcterms:modified xsi:type="dcterms:W3CDTF">2023-09-08T02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25B0D5CC40B699AEA5FA29F718AD_11</vt:lpwstr>
  </property>
  <property fmtid="{D5CDD505-2E9C-101B-9397-08002B2CF9AE}" pid="3" name="KSOProductBuildVer">
    <vt:lpwstr>2052-11.1.0.14309</vt:lpwstr>
  </property>
</Properties>
</file>