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邵发改审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8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  <w:t>项目备案证明</w:t>
      </w:r>
    </w:p>
    <w:p>
      <w:pPr>
        <w:pStyle w:val="Heading6"/>
        <w:keepNext w:val="false"/>
        <w:keepLines w:val="false"/>
        <w:widowControl/>
        <w:jc w:val="both"/>
        <w:rPr>
          <w:rFonts w:ascii="仿宋" w:hAnsi="仿宋" w:eastAsia="仿宋" w:cs="仿宋"/>
          <w:b w:val="false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邵东市翔健农业有限公司新建种植养殖项目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已于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3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5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在湖南省投资项目在线审批监管平台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申请备案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，项目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代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309-430521-04-01-645297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，主要内容如下：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/>
          <w:color w:val="000000" w:themeColor="text1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、企业基本情况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邵东市翔健农业有限公司成立于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3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类型为有限责任公司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，法定代表人邓化民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注册资本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00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，统一社会信用代码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1430521MACWU4W9XP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经营范围：许可项目：动物饲养。（依法须经批准的项目，经相关部门批准后方可开展经营活动，具体经营项目以相关部门批准文件或许可证件为准）一般项目：草种植；中草药种植；技术服务、技术开发、技术咨询、技术交流、技术转让、技术推广。（除依法须经批准的项目外，凭营业执照依法自主开展经营活动）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。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项目名称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邵东市翔健农业有限公司新建种植养殖项目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:shd w:fill="auto" w:val="clear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项目建设地点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邵东市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廉桥镇众福村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　　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项目主要建设内容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及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建设规模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项目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占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地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亩，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总建筑面积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100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平方米，主要建筑物为养殖大棚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；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养殖黑山羊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00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只，中药材种植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0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亩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。   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bC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项目总投资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及资金来源：项目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总投资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0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，所需资金建设单位自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请</w:t>
      </w:r>
      <w:r>
        <w:rPr>
          <w:rFonts w:ascii="仿宋" w:hAnsi="仿宋" w:cs="仿宋" w:eastAsia="仿宋"/>
          <w:b w:val="false"/>
          <w:bCs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严格执行国务院《企业投资项目核准和备案管理条例》、国家发展改革委《企业投资项目核准和备案管理办法》，不得擅自改变建设内容、建设规模、建设地点等。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如需对本项目备案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证明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所规定的有关内容进行调整或放弃该项目建设，请及时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通过在线平台或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以书面形式向我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局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报告，并按照有关规定办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请根据本备案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证明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，办理土地使用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城乡规划、环境保护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资源利用、安全生产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节能评估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等相关手续。办理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好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相关手续后方可施工建设，同时，主动接受有关行政监管部门的监管。项目建设必须符合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邵东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市土地利用规划和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邵东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市城市整体规划要求，并在已获批的土地上实施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请通过在线平台如实报送项目开工、建设进度、竣工投用等基本信息，其中项目开工前应按季度报送项目进展情况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;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项目开工后至竣工投用止，应逐月报送进展情况。我局将采取在线监测、现场核查等方式，加强对项目实施的事中事后监管，依法处理有关违法违规行为，并向社会公开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根据《企业投资项目事中事后监管办法》有关规定，项目自备案后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年内未开工建设或者未办理任何其他手续的，项目单位如果决定继续实施该项目，应当通过在线平台作出说明；如果不再继续实施，应当撤回已备案信息。既未作出说明，也未撤回备案信息的，我局按规定予以提醒。经提醒后仍未作出相应处理的，我局将移除已向社会公示的备案信息，项目单位获取的备案证明文件自动失效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、本备案证明仅表明项目已履行告知备案程序，不构成备案机关对备案信息的实质性判断或保证。项目真实性、合法性和有效性由项目单位负责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、项目开工后，明确专人向统计部门申报固定资产进度情况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1600"/>
        <w:rPr>
          <w:rFonts w:ascii="仿宋" w:hAnsi="仿宋" w:eastAsia="仿宋" w:cs="仿宋"/>
          <w:b w:val="false"/>
          <w:b w:val="false"/>
          <w:bCs/>
          <w:color w:val="auto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auto"/>
          <w:spacing w:val="0"/>
          <w:kern w:val="0"/>
          <w:sz w:val="32"/>
          <w:szCs w:val="32"/>
          <w:lang w:val="en-US" w:eastAsia="zh-CN"/>
        </w:rPr>
        <w:t xml:space="preserve">　　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160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二三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十八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日</w:t>
      </w:r>
    </w:p>
    <w:p>
      <w:pPr>
        <w:pStyle w:val="Heading2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</w:rPr>
      </w:r>
    </w:p>
    <w:p>
      <w:pPr>
        <w:pStyle w:val="Heading2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auto"/>
          <w:sz w:val="32"/>
          <w:szCs w:val="32"/>
          <w:u w:val="single" w:color="FFFFFF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u w:val="single" w:color="FFFFFF"/>
          <w:lang w:val="en-US" w:eastAsia="zh-CN"/>
        </w:rPr>
        <w:t xml:space="preserve">                                                                 </w:t>
      </w:r>
    </w:p>
    <w:p>
      <w:pPr>
        <w:pStyle w:val="Normal"/>
        <w:ind w:left="840" w:hanging="840"/>
        <w:rPr>
          <w:rFonts w:ascii="仿宋" w:hAnsi="仿宋" w:eastAsia="仿宋" w:cs="仿宋"/>
          <w:b w:val="false"/>
          <w:b w:val="false"/>
          <w:bCs w:val="false"/>
          <w:color w:val="auto"/>
          <w:spacing w:val="-20"/>
          <w:sz w:val="32"/>
          <w:szCs w:val="32"/>
          <w:u w:val="none" w:color="FFFFFF"/>
          <w:lang w:val="en-US" w:eastAsia="zh-CN"/>
        </w:rPr>
      </w:pPr>
      <w:r>
        <w:rPr>
          <w:rFonts w:ascii="仿宋" w:hAnsi="仿宋" w:cs="仿宋" w:eastAsia="仿宋"/>
          <w:color w:val="000000" w:themeColor="text1"/>
          <w:spacing w:val="-2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抄送：自然资源局、邵阳市生态环境局邵东分局、住建局、统计局、</w:t>
      </w:r>
    </w:p>
    <w:p>
      <w:pPr>
        <w:pStyle w:val="Normal"/>
        <w:jc w:val="both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20"/>
          <w:sz w:val="32"/>
          <w:szCs w:val="32"/>
          <w:u w:val="single" w:color="FFFFFF"/>
          <w:lang w:val="en-US" w:eastAsia="zh-CN"/>
        </w:rPr>
        <w:t>　　　农业农村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color w:val="auto"/>
          <w:spacing w:val="-20"/>
          <w:sz w:val="32"/>
          <w:szCs w:val="32"/>
          <w:u w:val="single" w:color="FFFFFF"/>
          <w:lang w:val="en-US" w:eastAsia="zh-CN"/>
        </w:rPr>
        <w:t>局、</w:t>
      </w:r>
      <w:r>
        <w:rPr>
          <w:rFonts w:ascii="仿宋" w:hAnsi="仿宋" w:cs="仿宋" w:eastAsia="仿宋"/>
          <w:color w:val="000000" w:themeColor="text1"/>
          <w:sz w:val="32"/>
          <w:szCs w:val="32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  <w:t xml:space="preserve">廉桥镇　　 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240" w:beforeAutospacing="0" w:before="120" w:afterAutospacing="0" w:after="120"/>
      <w:ind w:hanging="0"/>
      <w:outlineLvl w:val="1"/>
    </w:pPr>
    <w:rPr>
      <w:rFonts w:ascii="Arial" w:hAnsi="Arial"/>
      <w:b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邵发改审2023.docx</Template>
  <TotalTime>0</TotalTime>
  <Application>LibreOffice/7.4.7.2$Linux_X86_64 LibreOffice_project/40$Build-2</Application>
  <AppVersion>15.0000</AppVersion>
  <Pages>1</Pages>
  <Words>8</Words>
  <Characters>11</Characters>
  <CharactersWithSpaces>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15:00Z</dcterms:created>
  <dc:creator>海魂</dc:creator>
  <dc:description/>
  <dc:language>en-US</dc:language>
  <cp:lastModifiedBy>海魂</cp:lastModifiedBy>
  <dcterms:modified xsi:type="dcterms:W3CDTF">2023-09-18T01:2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032EF97A24A77A08B0C1205E23EEA_11</vt:lpwstr>
  </property>
  <property fmtid="{D5CDD505-2E9C-101B-9397-08002B2CF9AE}" pid="3" name="KSOProductBuildVer">
    <vt:lpwstr>2052-12.1.0.15374</vt:lpwstr>
  </property>
</Properties>
</file>