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邵发改审〔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543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Heading6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Heading6"/>
        <w:keepNext w:val="false"/>
        <w:keepLines w:val="false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木之缘木业有限公司扩建红木家具生产线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已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在湖南省投资项目在线审批监管平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请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代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308-430521-04-01-60280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:shd w:fill="auto" w:val="clear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邵东木之缘木业有限公司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成立于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类型为有限责任公司（自然人投资或控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，法定代表人张富敏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注册资本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统一社会信用代码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1430521MA4RWH317R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经营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木质家具制造；竹、藤家具、金属家具、塑料家具、竹、藤、棕、草等制品、人造板、木制品的制造；家具生产、加工；办公家具生产；家具安装；家具设计服务；家具和相关物品修理；废旧家具回收；五金、家具及室内装饰材料销售；家具及家用电器用品出租服务；木材加工。（依法须经批准的项目，经相关部门批准后方可开展经营活动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　 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木之缘木业有限公司扩建红木家具生产线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建设地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  <w:t>邵东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:lang w:eastAsia="zh-CN"/>
          <w14:textFill>
            <w14:solidFill>
              <w14:schemeClr w14:val="tx1"/>
            </w14:solidFill>
          </w14:textFill>
        </w:rPr>
        <w:t>两市塘街道大新村灵泉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占地面积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亩（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99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），总建筑面积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00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，主要建筑物包括厂房、辅助用房、喷漆室、原料切割区等。主要设备包括大型原木切割机、工业级空压机、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D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三维数控圆雕机器、三维数控浮雕机、六面钻、侧孔机、封边机、覆膜机、砂光机、开料锯及板式家具生产辅助设备等。   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28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60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 xml:space="preserve">　　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160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kern w:val="0"/>
          <w:sz w:val="32"/>
          <w:szCs w:val="32"/>
        </w:rPr>
        <w:t>日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      </w:t>
      </w:r>
    </w:p>
    <w:p>
      <w:pPr>
        <w:pStyle w:val="Normal"/>
        <w:ind w:left="840" w:hanging="840"/>
        <w:rPr>
          <w:rFonts w:ascii="仿宋" w:hAnsi="仿宋" w:eastAsia="仿宋" w:cs="仿宋"/>
          <w:b w:val="false"/>
          <w:b w:val="false"/>
          <w:bCs w:val="false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自然资源局、邵阳市生态环境局邵东分局、住建局、科工局、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　　　统计局、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两市塘街道办事处               </w:t>
      </w:r>
      <w:bookmarkStart w:id="0" w:name="_GoBack"/>
      <w:bookmarkEnd w:id="0"/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  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1"/>
    <w:qFormat/>
    <w:pPr>
      <w:widowControl w:val="false"/>
      <w:jc w:val="both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widowControl/>
      <w:ind w:left="200" w:hanging="0"/>
    </w:pPr>
    <w:rPr>
      <w:b/>
      <w:smallCaps/>
      <w:sz w:val="20"/>
    </w:rPr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3</Pages>
  <Words>1226</Words>
  <Characters>1292</Characters>
  <CharactersWithSpaces>14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9:00Z</dcterms:created>
  <dc:creator>海魂</dc:creator>
  <dc:description/>
  <dc:language>en-US</dc:language>
  <cp:lastModifiedBy>海魂</cp:lastModifiedBy>
  <cp:lastPrinted>2023-08-03T06:50:45Z</cp:lastPrinted>
  <dcterms:modified xsi:type="dcterms:W3CDTF">2023-08-03T08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D8F17D904182B42A71E7C6F592D0_11</vt:lpwstr>
  </property>
  <property fmtid="{D5CDD505-2E9C-101B-9397-08002B2CF9AE}" pid="3" name="KSOProductBuildVer">
    <vt:lpwstr>2052-11.1.0.14309</vt:lpwstr>
  </property>
</Properties>
</file>