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邵发改审〔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531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Heading6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Heading6"/>
        <w:keepNext w:val="false"/>
        <w:keepLines w:val="false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bookmarkStart w:id="0" w:name="_GoBack"/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eastAsia="zh-CN"/>
        </w:rPr>
        <w:t>湖南省海华农业综合开发有限公司新建油茶种植及加工、仓储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>项目</w:t>
      </w:r>
      <w:bookmarkEnd w:id="0"/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已于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在湖南省投资项目在线审批监管平台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申请备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，项目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代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2307-430521-04-01-934065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，主要内容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auto"/>
          <w:spacing w:val="0"/>
          <w:kern w:val="0"/>
          <w:sz w:val="32"/>
          <w:szCs w:val="32"/>
          <w:shd w:fill="auto" w:val="clear"/>
          <w:lang w:val="en-US"/>
        </w:rPr>
      </w:pPr>
      <w:r>
        <w:rPr>
          <w:rFonts w:eastAsia="仿宋" w:cs="仿宋" w:ascii="仿宋" w:hAnsi="仿宋"/>
          <w:b w:val="false"/>
          <w:bCs/>
          <w:color w:val="auto"/>
          <w:spacing w:val="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</w:rPr>
        <w:t>、企业基本情况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eastAsia="zh-CN"/>
        </w:rPr>
        <w:t>：湖南省海华农业综合开发有限公司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eastAsia="zh-CN"/>
        </w:rPr>
        <w:t>成立于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eastAsia="zh-CN"/>
        </w:rPr>
        <w:t>，类型为有限责任公司（自然人独资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法定代表人莫海华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，注册资本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万元，统一社会信用代码</w:t>
      </w:r>
      <w:r>
        <w:rPr>
          <w:rFonts w:eastAsia="仿宋" w:cs="仿宋" w:ascii="仿宋" w:hAnsi="仿宋"/>
          <w:b w:val="false"/>
          <w:bCs/>
          <w:color w:val="auto"/>
          <w:sz w:val="32"/>
          <w:szCs w:val="32"/>
          <w:lang w:val="en-US" w:eastAsia="zh-CN"/>
        </w:rPr>
        <w:t>91430521687443966W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>，经营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  <w:t>林木育苗；油茶、楠竹、松木、中药材种植销售；家禽、水产品养殖、销售；苗木种植销售；太阳能发电；蔬菜、黄花种植；中药材加工销售；餐饮服务；经营民宿；乡村观光旅游；机构养老业务；老年人、残疾人服务；农副产品加工、销售；自营和代理各类商品及技术的进出口，但国家限定公司经营或禁止进出口的商品和技术除外；人力资源服务（不含职业中介活动、劳务派遣服务）；农业科学研究和试验发展；机械设备的研发、制造、销售；机械设备技术转让；机械设备技术服务；通用机械设备销售；房屋维修。（依法须经批准的项目，经相关部门批准后方可开展经营活动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 xml:space="preserve">　 </w:t>
      </w:r>
      <w:r>
        <w:rPr>
          <w:rFonts w:eastAsia="仿宋" w:cs="仿宋" w:ascii="仿宋" w:hAnsi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</w:rPr>
        <w:t>项目名称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eastAsia="zh-CN"/>
        </w:rPr>
        <w:t>湖南省海华农业综合开发有限公司新建油茶种植及加工、仓储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>项目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auto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</w:rPr>
        <w:t>、项目建设地点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邵东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牛马司镇虎形山村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auto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</w:rPr>
        <w:t>、项目主要建设内容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</w:rPr>
        <w:t>建设规模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项目租赁荒山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亩，主要种植油茶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亩；新建仓储及加工厂房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栋占地面积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平方米，建筑面积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690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平方米，硬化晾晒坪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亩（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666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平方米）</w:t>
      </w:r>
      <w:r>
        <w:rPr>
          <w:rFonts w:ascii="仿宋" w:hAnsi="仿宋" w:cs="仿宋" w:eastAsia="仿宋"/>
          <w:b w:val="false"/>
          <w:bCs/>
          <w:color w:val="auto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color w:val="auto"/>
          <w:kern w:val="2"/>
          <w:sz w:val="32"/>
          <w:szCs w:val="32"/>
          <w:lang w:val="en-US" w:eastAsia="zh-CN" w:bidi="ar-SA"/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</w:rPr>
        <w:t>项目总投资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eastAsia="zh-CN"/>
        </w:rPr>
        <w:t>及资金来源：项目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b w:val="false"/>
          <w:bCs/>
          <w:color w:val="auto"/>
          <w:spacing w:val="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/>
          <w:color w:val="auto"/>
          <w:spacing w:val="0"/>
          <w:sz w:val="32"/>
          <w:szCs w:val="32"/>
          <w:lang w:val="en-US" w:eastAsia="zh-CN"/>
        </w:rPr>
        <w:t>万元，所需资金建设单位自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证明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、节能评估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邵东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邵东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eastAsia="zh-CN"/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０二三年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二十八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邵阳市生态环境局邵东分局、住建局、科工局、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林业局、农业农村局、统计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>牛马司镇               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1"/>
    <w:qFormat/>
    <w:pPr>
      <w:widowControl w:val="false"/>
      <w:jc w:val="both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widowControl/>
      <w:ind w:left="200" w:hanging="0"/>
    </w:pPr>
    <w:rPr>
      <w:b/>
      <w:smallCaps/>
      <w:sz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6:00Z</dcterms:created>
  <dc:creator>海魂</dc:creator>
  <dc:description/>
  <dc:language>en-US</dc:language>
  <cp:lastModifiedBy>海魂</cp:lastModifiedBy>
  <dcterms:modified xsi:type="dcterms:W3CDTF">2023-07-28T03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D4E92ACD416EA0FADA1A9C666442_11</vt:lpwstr>
  </property>
  <property fmtid="{D5CDD505-2E9C-101B-9397-08002B2CF9AE}" pid="3" name="KSOProductBuildVer">
    <vt:lpwstr>2052-11.1.0.14309</vt:lpwstr>
  </property>
</Properties>
</file>