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邵阳市生态环境局邵东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落实行政审批服务“三集中三到位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情况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行政审批服务改革要求，加快政府职能转变，提升行政服务效能，优化营商环境，根据邵东市人民政府办公室关于《深入推进市直部门行政审批服务“三集中三到位”改革实施方案》（邵政办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文件精神，我局落实了“三集中三到位，实行一站式办结”的要求，把行政许可、行政确认及一些行政权力业务全部进驻到市政务服务中心，行政审批工作人员及主管领导全部到市政务服务中心集中办公，由分管领导全权管理窗口行政许可服务事项，办理业务实行“窗口统一受理，内部按职责审批服务，窗口统一出件”的运行机制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上述运行机制得到顺利实施，我局于今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又印发了《落实行政审批服务“三集中三到位”工作方案》（以下简称《方案》）（邵环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。该《方案》明确了总体要求和目标，确定了实施业务事项的范围，制定了具体的保障措施，规范了具体的操作流程，确保实现了群众企业办事“无须两边跑，只进一扇门”的目标。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0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邵阳市生态环境局邵东分局关于印发《落实行政审批服务“三到位三集中”工作方案》的通知（邵环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</w:rPr>
        <w:t>邵阳市生态环境局邵东分局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31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29:00Z</dcterms:created>
  <dc:creator>liu：min&amp;</dc:creator>
  <dc:description/>
  <dc:language>en-US</dc:language>
  <cp:lastModifiedBy>Administrator</cp:lastModifiedBy>
  <cp:lastPrinted>2022-05-17T03:12:00Z</cp:lastPrinted>
  <dcterms:modified xsi:type="dcterms:W3CDTF">2023-03-17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7A235E3D46128C9C0611AE426808</vt:lpwstr>
  </property>
  <property fmtid="{D5CDD505-2E9C-101B-9397-08002B2CF9AE}" pid="3" name="KSOProductBuildVer">
    <vt:lpwstr>2052-11.1.0.12598</vt:lpwstr>
  </property>
</Properties>
</file>