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邵阳市生态环境局邵东分局党组中心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开展理论学习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，邵阳市生态环境局邵东分局党组中心组开展了理论学习，由党组书记、局长黄祥田主持，集中学习了中国共产党邵东市第二次代表大会精神、习近平总书记“七一”重要讲话精神等，与会人员还共同学习了《中华人民共和国行政处罚法》，大家对学习内容展开了积极的讨论并形成学习总结，集中理论学习有效提高了中心组成员的党性修养、提高了工作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5</Words>
  <Characters>169</Characters>
  <CharactersWithSpaces>1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^云阳</cp:lastModifiedBy>
  <dcterms:modified xsi:type="dcterms:W3CDTF">2022-10-19T09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92CD3DBBC4F9399BD6B5B66CF8868</vt:lpwstr>
  </property>
  <property fmtid="{D5CDD505-2E9C-101B-9397-08002B2CF9AE}" pid="3" name="KSOProductBuildVer">
    <vt:lpwstr>2052-11.1.0.12598</vt:lpwstr>
  </property>
</Properties>
</file>