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关于邵东市农村黑臭水体排查情况的公示</w:t>
      </w:r>
    </w:p>
    <w:p>
      <w:pPr>
        <w:pStyle w:val="Normal"/>
        <w:ind w:firstLine="189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，</w:t>
      </w:r>
      <w:r>
        <w:rPr>
          <w:sz w:val="30"/>
          <w:szCs w:val="30"/>
          <w:lang w:val="en-US" w:eastAsia="zh-CN"/>
        </w:rPr>
        <w:t>按照省、市黑臭水体排查工作要求，我市组织了各乡镇人民政府、街道办事处开展了黑臭水体排查工作，要求以建制村为单位，对各辖区内的农村黑臭水体进行排查。根据各乡镇、办事处上报的排查结果，经我局核实，我市有十二处农村黑臭水体（具体名单附后）。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，我局根据省市“污染防治攻坚战”工作要求，对仙槎桥镇仙槎桥社区的老屋组水渠开展了治理，现整治工作已全面完成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附：邵东市农村黑臭水体汇总表</w:t>
      </w:r>
      <w:bookmarkStart w:id="0" w:name="_GoBack"/>
      <w:bookmarkEnd w:id="0"/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邵阳市生态环境局邵东分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8:00Z</dcterms:created>
  <dc:creator>ai逆ぉ喵</dc:creator>
  <dc:description/>
  <dc:language>en-US</dc:language>
  <cp:lastModifiedBy>ai逆ぉ喵</cp:lastModifiedBy>
  <cp:lastPrinted>2021-11-29T02:01:53Z</cp:lastPrinted>
  <dcterms:modified xsi:type="dcterms:W3CDTF">2021-11-29T02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54CBADD84F76A719AC298C785455</vt:lpwstr>
  </property>
  <property fmtid="{D5CDD505-2E9C-101B-9397-08002B2CF9AE}" pid="3" name="KSOProductBuildVer">
    <vt:lpwstr>2052-11.1.0.11045</vt:lpwstr>
  </property>
</Properties>
</file>