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东风路公租房新增分配对象公示表</w:t>
      </w:r>
      <w:bookmarkStart w:id="0" w:name="_GoBack"/>
      <w:bookmarkEnd w:id="0"/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76"/>
        <w:gridCol w:w="2835"/>
        <w:gridCol w:w="1276"/>
        <w:gridCol w:w="1134"/>
        <w:gridCol w:w="132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配时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房号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同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淑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振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孔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邹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忠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玉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54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立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5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泽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芝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秀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5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淑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佘爱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巧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9******458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光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淑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4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世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爱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茂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余帅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9******12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仇家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桂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5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丽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爱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9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洁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常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许秀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22******132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喜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远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5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泽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3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元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自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纯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宗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端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功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和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劲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71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2:00Z</dcterms:created>
  <dc:creator>xb21cn</dc:creator>
  <dc:description/>
  <dc:language>en-US</dc:language>
  <cp:lastModifiedBy>xb21cn</cp:lastModifiedBy>
  <dcterms:modified xsi:type="dcterms:W3CDTF">2021-09-0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