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小区廉租房新增分配对象公示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2835"/>
        <w:gridCol w:w="1276"/>
        <w:gridCol w:w="1134"/>
        <w:gridCol w:w="1326"/>
      </w:tblGrid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配时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付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2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2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南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3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冬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4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红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3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长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9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2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石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5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2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5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秀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8******0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4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翠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6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菊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6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许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4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3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7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翠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5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菊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5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海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7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牛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5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晓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5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香</w:t>
            </w:r>
            <w:bookmarkStart w:id="0" w:name="_GoBack"/>
            <w:bookmarkEnd w:id="0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7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广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2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江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4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作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5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4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彬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7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桂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1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-3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13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2:00Z</dcterms:created>
  <dc:creator>xb21cn</dc:creator>
  <dc:description/>
  <dc:language>en-US</dc:language>
  <cp:lastModifiedBy>xb21cn</cp:lastModifiedBy>
  <dcterms:modified xsi:type="dcterms:W3CDTF">2021-09-08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