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第二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季度租赁补贴发放名单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135"/>
        <w:gridCol w:w="2694"/>
        <w:gridCol w:w="1453"/>
        <w:gridCol w:w="1327"/>
        <w:gridCol w:w="1238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对象姓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应发补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发补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发放方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4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选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少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南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继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亚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红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许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海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梁春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飞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24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金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元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海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来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梁媛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范湘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76******76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嵩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菊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志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美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50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葵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爱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琼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建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亚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元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文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雷素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顺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腊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怡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利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季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2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卫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永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6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新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继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新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明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晓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玉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成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志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亚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晚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7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毛玉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竹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锦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志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艾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洪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简上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小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伯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爱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旭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秋月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三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海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1******04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晓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青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文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青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3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双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1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银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2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荣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梦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正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学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剑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新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夫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娅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永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群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石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检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招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程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高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桂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石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守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红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爱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送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艳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杰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樱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光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小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贤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厚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礼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卫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萍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粟美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中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易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世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和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杰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5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小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利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更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春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尚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梅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满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令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禹娟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5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玉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晚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伟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清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明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尧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志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顺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美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务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洪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钢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桥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都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征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9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新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彩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石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忠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军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三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2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荣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卿美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小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兰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培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双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哲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1******16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美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冒炳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阿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龙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舜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湘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毛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江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安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爱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对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淑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桂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邵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丽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宜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展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阳满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小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志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玉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桂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喜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柏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丽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光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湘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志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仲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开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检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赛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幼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秋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采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华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小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德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云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小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秋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晚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益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华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爱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卿春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建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理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红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玉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任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易金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亚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素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双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禹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春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隆歆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志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平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庚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卢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卫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伯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汪力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臣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带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正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小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字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叔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德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胜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9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平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喜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丁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思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再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顺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尧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运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良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叶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如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桂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威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卓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尚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匡振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菊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匡旺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月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作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艳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艳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宋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爱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检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方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淑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绍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竹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红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长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尚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匡正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翠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清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00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三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超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春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冬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兰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玉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威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建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安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桂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建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南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存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熊庆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慈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83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0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乃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善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寿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嘉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6******25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艳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田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小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锦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邹珍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运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美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桃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泽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修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佑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顺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初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瞿志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76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玉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兴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展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素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景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金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卢远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旭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君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庚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利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巧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素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艳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许顺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游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邵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光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爱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德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灵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米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1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桃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0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雪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善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春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金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谦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拜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向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成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晚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再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付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桂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可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泉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双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卫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喜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63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圣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建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轩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柳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金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文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海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可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超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月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易小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和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拥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志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9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小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权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雄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林树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建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建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成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3******13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玉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凤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玲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云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付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孙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友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勇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瑞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玉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宇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安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42******29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克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付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花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黎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玉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冬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向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保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带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雄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小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瑞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冬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新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香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秋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灵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4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立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新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艳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满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德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洪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朝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吕建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清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惠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义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容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芳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春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素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伍贵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雷光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文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雷艳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04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晚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智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明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永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6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文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学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荣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小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学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文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石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普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香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戊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理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国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德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华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铁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戴育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勇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魏耀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清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沈跃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连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万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西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武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晓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晋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艳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梅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林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4******54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赐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修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乐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莉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国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叶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响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梓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亚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志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翠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华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振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开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建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8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戴春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向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4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国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晚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登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凌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小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0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松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向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志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7******05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亮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亚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0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令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双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芳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禹浪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1******05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玉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勇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咏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6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光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方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君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有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建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阮亚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秀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8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卿如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南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菊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四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卫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超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永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解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福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夫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海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秀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秋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81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隆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连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雄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红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军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争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艳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5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君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中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裕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志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小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红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新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华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祥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46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雨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2******09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意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秀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爱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79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晌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0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邵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小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玉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吴志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卓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向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正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17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央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卢云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付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务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树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吴想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海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3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永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洪金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晓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功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如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银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安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9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美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桂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桂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录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凤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顺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戴天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剩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阳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再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楚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芝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邦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长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林同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道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玉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建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样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和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雄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志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世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好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云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爱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9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元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会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锡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爱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绍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34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熊建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建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雄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糜龙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高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3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征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富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高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友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细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再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建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效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尚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0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庆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永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青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祝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雄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艾海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7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花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建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采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汉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玉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文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自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畅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5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友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粟建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2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叔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喜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明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林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岳舜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守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自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云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茂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晚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从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德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可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弟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端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0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宗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2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寿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柏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1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建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湘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运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合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汉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功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带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冬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傅乐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运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金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三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定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梅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志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晚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品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象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南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姣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子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4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仕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家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9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仕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高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海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承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4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胜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1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细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盛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毛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7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华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米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9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进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智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招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22******39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桂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40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刚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贤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春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8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秦桥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定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玉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阮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沈鲜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谋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满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1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怡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9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训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桂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4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岳成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和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顺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宜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志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玉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2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端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芳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春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于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连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会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3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艳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建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钟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必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云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金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宋迪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昭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81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志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健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青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4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苏玉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进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德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许建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光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德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端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自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晚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春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9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华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阳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正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2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春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3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佩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太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1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秦民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珍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隆应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红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元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敬亮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枚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8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友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华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军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益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传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又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自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小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粉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卫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4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1c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5262</Words>
  <Characters>29998</Characters>
  <CharactersWithSpaces>3519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6:00Z</dcterms:created>
  <dc:creator>xb21cn</dc:creator>
  <dc:description/>
  <dc:language>en-US</dc:language>
  <cp:lastModifiedBy>xb21cn</cp:lastModifiedBy>
  <dcterms:modified xsi:type="dcterms:W3CDTF">2021-09-10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