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bookmarkStart w:id="0" w:name="_GoBack"/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程建设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资项目在线审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项</w:t>
      </w:r>
      <w:bookmarkEnd w:id="0"/>
    </w:p>
    <w:p>
      <w:pPr>
        <w:pStyle w:val="Normal"/>
        <w:bidi w:val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事项名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跨越、穿越公路修建桥梁、渡槽或者架设、埋设管线（道）、电缆等设施审批</w:t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事项办理部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邵东市交通运输局</w:t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进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spacing w:val="0"/>
            <w:sz w:val="24"/>
            <w:szCs w:val="24"/>
            <w:shd w:fill="FFFFFF" w:val="clear"/>
            <w:lang w:eastAsia="zh-CN"/>
          </w:rPr>
          <w:t>http://zwfw-new.hunan.gov.cn/onething/service/serviceguideck.jsp?approve_id=166373&amp;type=xndtbm&amp;dghy=&amp;cscjwt=&amp;ygzw=&amp;areacode=430582999000</w:t>
        </w:r>
      </w:hyperlink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事项名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航道通航条件影响评价审核</w:t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事项办理部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邵东市交通运输局</w:t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进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hyperlink r:id="rId3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eastAsia="zh-CN"/>
          </w:rPr>
          <w:t>http://zwfw-new.hunan.gov.cn/onething/service/serviceguideck.jsp?approve_id=110451&amp;type=xndtbm&amp;dghy=&amp;cscjwt=&amp;ygzw=&amp;areacode=430582999000</w:t>
        </w:r>
      </w:hyperlink>
    </w:p>
    <w:p>
      <w:pPr>
        <w:pStyle w:val="Normal"/>
        <w:bidi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-new.hunan.gov.cn/onething/service/serviceguideck.jsp?approve_id=166373&amp;type=xndtbm&amp;dghy=&amp;cscjwt=&amp;ygzw=&amp;areacode=430582999000" TargetMode="External"/><Relationship Id="rId3" Type="http://schemas.openxmlformats.org/officeDocument/2006/relationships/hyperlink" Target="http://zwfw-new.hunan.gov.cn/onething/service/serviceguideck.jsp?approve_id=110451&amp;type=xndtbm&amp;dghy=&amp;cscjwt=&amp;ygzw=&amp;areacode=430582999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2:00Z</dcterms:created>
  <dc:creator>笑呵呵</dc:creator>
  <dc:description/>
  <dc:language>en-US</dc:language>
  <cp:lastModifiedBy>笑呵呵</cp:lastModifiedBy>
  <dcterms:modified xsi:type="dcterms:W3CDTF">2021-07-14T00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