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邵东县卫健系统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年公开招聘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递补体检合格人员名单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14"/>
        <w:gridCol w:w="1290"/>
        <w:gridCol w:w="885"/>
        <w:gridCol w:w="1620"/>
        <w:gridCol w:w="1515"/>
      </w:tblGrid>
      <w:tr>
        <w:trPr>
          <w:trHeight w:val="7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eastAsia="zh-CN"/>
              </w:rPr>
              <w:t>报考岗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eastAsia="zh-CN"/>
              </w:rPr>
              <w:t>准考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eastAsia="zh-CN"/>
              </w:rPr>
              <w:t>体检结论</w:t>
            </w:r>
          </w:p>
        </w:tc>
      </w:tr>
      <w:tr>
        <w:trPr>
          <w:trHeight w:val="7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566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乡镇卫生院中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刘思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520" w:leader="none"/>
              </w:tabs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A1401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520" w:leader="none"/>
              </w:tabs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乡镇卫生院内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何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A0903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乡镇卫生院西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马孟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A1606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放弃体检</w:t>
            </w:r>
          </w:p>
        </w:tc>
      </w:tr>
      <w:tr>
        <w:trPr>
          <w:trHeight w:val="7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乡镇卫生院医学影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罗丽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A1707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乡镇卫生院医学影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李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A1707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放弃体检</w:t>
            </w:r>
          </w:p>
        </w:tc>
      </w:tr>
      <w:tr>
        <w:trPr>
          <w:trHeight w:val="7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乡镇卫生院医学影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尹志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A1707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乡镇卫生院医学影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胡立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A1707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乡镇卫生院临床检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邹贤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A1909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放弃体检</w:t>
            </w:r>
          </w:p>
        </w:tc>
      </w:tr>
      <w:tr>
        <w:trPr>
          <w:trHeight w:val="7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乡镇卫生院临床检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罗红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A1910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乡镇卫生院护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刘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A2112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7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乡镇卫生院护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李玉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A212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合格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5:00Z</dcterms:created>
  <dc:creator>admin22</dc:creator>
  <dc:description/>
  <dc:language>en-US</dc:language>
  <cp:lastModifiedBy>花羌呢喃</cp:lastModifiedBy>
  <cp:lastPrinted>2017-07-25T16:01:00Z</cp:lastPrinted>
  <dcterms:modified xsi:type="dcterms:W3CDTF">2019-08-06T03:02:08Z</dcterms:modified>
  <cp:revision>0</cp:revision>
  <dc:subject/>
  <dc:title>邵东县2017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